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но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 Договора за приятелство, добросъседство и сътрудничество между Република България и Република Македон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05, ал. 1 от Конституцията на Република България и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говора за приятелство, добросъседство и сътрудничество между Република България и Република Македония, подписан на 1 август 2017 г. в Скопие, Република Македо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 и 8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лед влизането в сила на закона по т. 2 министърът на външните работи да осъществи размяната на ратификационните документи в съответствие с разпоредбите на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Министърът на външните работи да обнародва в „Държавен вестник” договора по т. 1 в 15-дневен срок от датата на влизането му в сила з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 ратифициране на</w:t>
      </w:r>
      <w:r>
        <w:rPr>
          <w:rFonts w:cs="HebarU" w:ascii="HebarU" w:hAnsi="HebarU"/>
          <w:b/>
          <w:bCs/>
          <w:sz w:val="26"/>
          <w:szCs w:val="26"/>
          <w:lang w:val="bg-BG"/>
        </w:rPr>
        <w:t xml:space="preserve"> Договора за приятелство, добросъседство и сътрудничество между Република България и Република Македо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Договора за приятелство, добросъседство и сътрудничество между Република България и Република Македония, подписан на 1 август 2017 г. в Скопие, Република Македо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</w:t>
      </w:r>
      <w:r>
        <w:rPr>
          <w:rFonts w:cs="HebarU" w:ascii="HebarU" w:hAnsi="HebarU"/>
          <w:b/>
          <w:bCs/>
          <w:szCs w:val="24"/>
          <w:lang w:val="bg-BG"/>
        </w:rPr>
        <w:t xml:space="preserve"> Договора за приятелство, добросъседство и сътрудничество между Република България и Република Македо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Македония има специфично място в политиката на Република България в Югоизточна Европа предвид общата история, икономическите и културните връзки, контактите между гражданите на двете страни и общата граница. Република България беше първата държава, която призна независимостта на Република Македония на 15 януари 199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99 г. по българска инициатива бе подписана Съвместна декларация на министър-председателя на Република България и председателя на правителството на Република Македония. След този период въпреки диалога и декларативните положителни сигнали от страна на властите в Скопие реални действия срещу антибългарската пропаганда и отказ от претенции към Република България не бяха отчет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ради тези причини Република България инициира през 2008 г. преговори за подписване на Договор за приятелство, добросъседство и сътрудничество. В продължение на години всички правителства, представляващи целия политически спектър на Република България, бяха ангажирани в този преговорен процес, отстоявайки българския национален интерес. Проектът беше подписан на 1 август 2017 г. в Скопие от министър-председателя на Република България Бойко Борисов и от председателя на правителството на Република Македония Зоран Зае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новна цел на международния договор е да надгради Съвместната декларация от 1999 г., като придаде обвързващ международноправен характер на политическите ангажименти и допълни тези ангажименти с нови задължения за държав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ъв връзка с това следва да бъдат отчетени следните нови моменти в договора: </w:t>
      </w:r>
    </w:p>
    <w:p>
      <w:pPr>
        <w:pStyle w:val="Normal"/>
        <w:numPr>
          <w:ilvl w:val="0"/>
          <w:numId w:val="2"/>
        </w:numPr>
        <w:spacing w:before="120" w:after="0"/>
        <w:ind w:left="1418" w:hanging="284"/>
        <w:jc w:val="both"/>
        <w:rPr/>
      </w:pPr>
      <w:r>
        <w:rPr>
          <w:rFonts w:cs="HebarU" w:ascii="HebarU" w:hAnsi="HebarU"/>
          <w:lang w:val="bg-BG"/>
        </w:rPr>
        <w:t xml:space="preserve">отчитането в преамбюла на значението на общата история на двете държави; </w:t>
      </w:r>
    </w:p>
    <w:p>
      <w:pPr>
        <w:pStyle w:val="Normal"/>
        <w:numPr>
          <w:ilvl w:val="0"/>
          <w:numId w:val="2"/>
        </w:numPr>
        <w:spacing w:before="120" w:after="0"/>
        <w:ind w:left="1418" w:hanging="284"/>
        <w:jc w:val="both"/>
        <w:rPr/>
      </w:pPr>
      <w:r>
        <w:rPr>
          <w:rFonts w:cs="HebarU" w:ascii="HebarU" w:hAnsi="HebarU"/>
          <w:lang w:val="bg-BG"/>
        </w:rPr>
        <w:t>създаването на международноправна гаранция за ненамеса във вътрешния работи на Република България чрез разпоредбата на чл. 11, параграф 5;</w:t>
      </w:r>
    </w:p>
    <w:p>
      <w:pPr>
        <w:pStyle w:val="Normal"/>
        <w:numPr>
          <w:ilvl w:val="0"/>
          <w:numId w:val="2"/>
        </w:numPr>
        <w:spacing w:before="120" w:after="0"/>
        <w:ind w:left="1418" w:hanging="284"/>
        <w:jc w:val="both"/>
        <w:rPr/>
      </w:pPr>
      <w:r>
        <w:rPr>
          <w:rFonts w:cs="HebarU" w:ascii="HebarU" w:hAnsi="HebarU"/>
          <w:lang w:val="bg-BG"/>
        </w:rPr>
        <w:t xml:space="preserve">създаването на правна основа за организирането на съвместни чествания на общи исторически събития и личности; </w:t>
      </w:r>
    </w:p>
    <w:p>
      <w:pPr>
        <w:pStyle w:val="Normal"/>
        <w:numPr>
          <w:ilvl w:val="0"/>
          <w:numId w:val="2"/>
        </w:numPr>
        <w:spacing w:before="120" w:after="0"/>
        <w:ind w:left="1418" w:hanging="284"/>
        <w:jc w:val="both"/>
        <w:rPr/>
      </w:pPr>
      <w:r>
        <w:rPr>
          <w:rFonts w:cs="HebarU" w:ascii="HebarU" w:hAnsi="HebarU"/>
          <w:lang w:val="bg-BG"/>
        </w:rPr>
        <w:t>създаването на Съвместна мултидисциплинарна експертна комисия по историческите и образователните въпроси, която има за цел да допринесе за обективно тълкуване на историята;</w:t>
      </w:r>
    </w:p>
    <w:p>
      <w:pPr>
        <w:pStyle w:val="Normal"/>
        <w:numPr>
          <w:ilvl w:val="0"/>
          <w:numId w:val="2"/>
        </w:numPr>
        <w:spacing w:before="120" w:after="0"/>
        <w:ind w:left="1418" w:hanging="284"/>
        <w:jc w:val="both"/>
        <w:rPr/>
      </w:pPr>
      <w:r>
        <w:rPr>
          <w:rFonts w:cs="HebarU" w:ascii="HebarU" w:hAnsi="HebarU"/>
          <w:lang w:val="bg-BG"/>
        </w:rPr>
        <w:t>въвеждане на задължение за предприемането на ефикасни мерки за предотвратяване на недобронамерена пропаганда от страна на институции и агенции и за обезкуражаване на дейности на частни субекти, насочени към подстрекателство към насилие, омраза или други подобни действия, които биха навредили на отношенията между страните;</w:t>
      </w:r>
    </w:p>
    <w:p>
      <w:pPr>
        <w:pStyle w:val="Normal"/>
        <w:numPr>
          <w:ilvl w:val="0"/>
          <w:numId w:val="2"/>
        </w:numPr>
        <w:spacing w:before="120" w:after="0"/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то на Съвместна междуправителствена комисия, която ще се съпредседателства от министрите на външните работи на двете държави и която ще изпълнява функциите на механизъм за мониторинг на изпълнението на разпоредбите на договора.</w:t>
      </w:r>
    </w:p>
    <w:p>
      <w:pPr>
        <w:pStyle w:val="Normal"/>
        <w:spacing w:before="120" w:after="0"/>
        <w:ind w:left="708"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отношение на съдържанието на проекта на договор следва да бъдат отчетени следните особе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оговорът се състои от преамбюл и 14 члена. Преамбюлът закрепва основните принципи, на основата на които ще се развиват двустранните отношения между Република България и Република Македония, а именно: уважение, доверие, разбирателство, добросъседство, взаимно зачитане на интересите на двете държави и отчитане на общата история, която свързва двете държа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енове 1, 2 и 3 регламентират формите на сътрудничество между двете държави в рамките на Организацията на обединените нации (ООН), Организацията за сигурност и сътрудничество в Европа, Съвета на Европа и други международни организации и фору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ен 4 предвижда, че двете държави ще провеждат срещи между представителите на органите на държавната власт на различни равнища и ще си съдействат за поддържане на контактите между местните власти и гражданите на двете стр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енове 5, 6 и 7 създават предпоставки за подобряването на икономическите, финансовите и търговските отношения между държавите, насърчаване на взаимните инвестиции и осигуряване на тяхната защита. Предвижда се осигуряването на подкрепа за разширяването на туристическия обмен и на транспортните връзки и комуникациите, включително в рамките на регионалните инфраструктур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ен 8 регламентира усилването на сътрудничеството в областта на културата, образованието, здравеопазването, социалната политика и спорта. Важен момент представлява създаването на Съвместната мултидисциплинарна експертна комисия по историческите и образователните въпро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обено внимание заслужава и параграф 3, който създава правната основа за осъществяването на съвместни чествания на общи исторически събития и личности, насочени към укрепването на добросъседските отно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ен 9 предвижда, че страните ще имат по-голяма ангажираност в защитата на авторските и интелектуалните права на творците от двете страни, а чл. 10 - че страните ще разширят сътрудничеството си по гражданските, наказателните и административните въпроси, както и за решаването на хуманитарните и социалните проблеми на техните гражд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Член 11 регламентира, че страните няма да предприемат, да подтикват към и да поддържат действия, насочени срещу другата страна, които имат неприятелски характер; няма да допускат техните територии да бъдат използвани от организации и групи, които имат за цел извършването на подривни, сепаратистки и застрашаващи спокойствието и сигурността на другата страна действия; предвидено е, че страните нямат и няма да предявяват териториални претенции една спрямо друга и че всяка страна има правото да защитава правата и интересите на своите граждани на територията на другата страна в съответствие с международното прав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обено внимание заслужава параграф 5, който предвижда, че Република Македония потвърждава, че нищо от нейната Конституция не може и не трябва да се тълкува, че представлява или някога ще представлява основа за намеса във вътрешните работи на Република България, с цел защита на статута и правата на лица, които не са нейни гражд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оженият текст създава гаранция на двустранна договорна основа, че ще бъде зачетен принципът от Устава на ООН за ненамеса във вътрешните работи на суверенна държа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араграф 6 доразвива гореизложените идеи, като предвижда, че страните ще предприемат ефикасни мерки за предотвратяване на недобронамерена пропаганда от страна на институции и агенции и ще обезкуражават дейности на частни субекти, насочени към подстрекателство към насилие, омраза или други подобни действия, които биха навредили на техните отно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ен 12 регламентира създаването на Смесена междуправителствена комисия, която ще се съпредседателства от министрите на външните работи на двете държави и ще контролира ефективното изпълнение на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заключение, чл. 13 и 14 представляват заключителните разпоредби на договора и предвиждат, че той подлежи на ратифициране съгласно конституционните изисквания на двете държав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Валери Симеон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6:00Z</dcterms:created>
  <dc:creator>Cvety</dc:creator>
  <dc:description/>
  <dc:language>en-US</dc:language>
  <cp:lastModifiedBy>Галина Смелова</cp:lastModifiedBy>
  <cp:lastPrinted>2017-11-08T12:31:00Z</cp:lastPrinted>
  <dcterms:modified xsi:type="dcterms:W3CDTF">2017-11-08T13:16:00Z</dcterms:modified>
  <cp:revision>2</cp:revision>
  <dc:subject/>
  <dc:title>Р Е П У Б Л И К А   Б Ъ Л Г А Р И Я</dc:title>
</cp:coreProperties>
</file>