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Националната агенция за приходите – Териториална дирекция – Варна, правото на управление върху имот – публична държавна собственост</w:t>
      </w:r>
    </w:p>
    <w:p>
      <w:pPr>
        <w:pStyle w:val="Normal"/>
        <w:spacing w:lineRule="auto" w:line="360"/>
        <w:ind w:left="1985" w:right="-16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itle2"/>
        <w:spacing w:lineRule="auto" w:line="360"/>
        <w:ind w:firstLine="1134"/>
        <w:textAlignment w:val="center"/>
        <w:rPr>
          <w:rFonts w:ascii="HebarU" w:hAnsi="HebarU" w:cs="HebarU"/>
          <w:bCs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ата агенция за приходите – Териториална дирекция – Варна, правото на управление върху имот – публична държавна собственост, намиращ се в област Силистра, община Силистра, гр. Силистра, ул. „Шар планина“ № 75, </w:t>
      </w:r>
      <w:r>
        <w:rPr>
          <w:rFonts w:cs="HebarU" w:ascii="HebarU" w:hAnsi="HebarU"/>
          <w:szCs w:val="24"/>
          <w:lang w:val="bg-BG" w:eastAsia="bg-BG"/>
        </w:rPr>
        <w:t>представляващ самостоятелен обект на едно ниво с идентификатор 66425.500.3449.1.6 по кадастралната карта и кадастралните регистри на гр. Силистра, обособен в единадесет работни помещения със застроена площ 306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м, заедно със съответните идеални части от общите части на сградата и от правото на строеж върху терена, намиращ се на шестия етаж в масивна осеметажна административна сграда № 1, разположена в поземлен имот с идентификатор 66425.500.3449, подробно описан в Акт за публична държавна собственост </w:t>
        <w:br/>
        <w:t xml:space="preserve">№ 3575 от 26 юли 2012 г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Силистра </w:t>
      </w:r>
      <w:r>
        <w:rPr>
          <w:rFonts w:cs="HebarU" w:ascii="HebarU" w:hAnsi="HebarU"/>
          <w:bCs/>
          <w:szCs w:val="24"/>
          <w:lang w:val="bg-BG"/>
        </w:rPr>
        <w:t>да отрази промяната в акта за публична държавна собственост за имота по т. 1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1:00Z</dcterms:created>
  <dc:creator>Бойка Владова</dc:creator>
  <dc:description/>
  <dc:language>en-US</dc:language>
  <cp:lastModifiedBy>Галина Смелова</cp:lastModifiedBy>
  <cp:lastPrinted>2017-11-08T15:52:00Z</cp:lastPrinted>
  <dcterms:modified xsi:type="dcterms:W3CDTF">2017-11-08T16:51:00Z</dcterms:modified>
  <cp:revision>2</cp:revision>
  <dc:subject/>
  <dc:title>Р Е П У Б Л И К А   Б Ъ Л Г А Р И Я</dc:title>
</cp:coreProperties>
</file>