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ное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и допълнение на Решение № 1015 на Министерския съвет от 2016 г. за </w:t>
      </w:r>
      <w:r>
        <w:rPr>
          <w:b/>
          <w:smallCaps/>
          <w:szCs w:val="24"/>
          <w:lang w:val="bg-BG"/>
        </w:rPr>
        <w:t>одобряване на типов проект на Споразумение за предоставяне за безвъзмездна финансова помощ за изпълнението на проекти в областта на сътрудничеството за развитие и за сключване въз основа на него на споразумения за предоставяне на безвъзмездна финансова помощ за изпълнението на проекти в Република Сърбия, Република Македония, Босна и Херцеговина, Украйна, Република Молдова и Социалистическа Република Виетнам, изменено и допълнено с Решение № 540 на Министерския съвет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чл. 105, ал. 1 от Конституцията на Република България и чл. 8, ал. 3 от Устройствения правилник на Министерския съвет и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В т. 2 се правят следните изменения и допълнения:</w:t>
      </w:r>
    </w:p>
    <w:p>
      <w:pPr>
        <w:pStyle w:val="Normal"/>
        <w:spacing w:before="120" w:after="0"/>
        <w:ind w:firstLine="1134"/>
        <w:rPr/>
      </w:pPr>
      <w:r>
        <w:rPr>
          <w:lang w:val="bg-BG"/>
        </w:rPr>
        <w:t>1. В основния текст числото „1 308 852” се заменя с „1 378 852”.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lang w:val="bg-BG"/>
        </w:rPr>
        <w:t>2. Създава се подточка 2.39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2.39. „Специализирано превозно средство за всички уязвими групи в община Струмица”, гр. Струмица, Република Македония, на стойност </w:t>
        <w:br/>
        <w:t>70 000 лева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4:00Z</dcterms:created>
  <dc:creator>Cvety</dc:creator>
  <dc:description/>
  <dc:language>en-US</dc:language>
  <cp:lastModifiedBy>Галина Смелова</cp:lastModifiedBy>
  <cp:lastPrinted>2017-11-08T15:57:00Z</cp:lastPrinted>
  <dcterms:modified xsi:type="dcterms:W3CDTF">2017-11-08T16:54:00Z</dcterms:modified>
  <cp:revision>2</cp:revision>
  <dc:subject/>
  <dc:title>Р Е П У Б Л И К А   Б Ъ Л Г А Р И Я</dc:title>
</cp:coreProperties>
</file>