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но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3402" w:leader="none"/>
        </w:tabs>
        <w:ind w:left="1560" w:right="186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немане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вътрешните работи, Главна дирекция “Пожарна безопасност и защита на населението“, Регионална дирекция “Пожарна безопасност и защита на населението“ – Перник, правото на управление върху имоти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 от Закона за държавната собственост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</w:t>
      </w:r>
      <w:r>
        <w:rPr>
          <w:rFonts w:cs="HebarU" w:ascii="HebarU" w:hAnsi="HebarU"/>
          <w:szCs w:val="24"/>
          <w:lang w:val="bg-BG"/>
        </w:rPr>
        <w:t xml:space="preserve"> Министерството на вътрешните работи, Главна дирекция “Пожарна безопасност и защита на населението“, Регионална дирекция “Пожарна безопасност и защита на населението“ – Перник, правото на управление върху имоти – публична държавна собственост</w:t>
      </w:r>
      <w:r>
        <w:rPr>
          <w:rFonts w:cs="HebarU" w:ascii="HebarU" w:hAnsi="HebarU"/>
          <w:szCs w:val="24"/>
          <w:lang w:val="ru-RU"/>
        </w:rPr>
        <w:t>, намиращи се 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 Перник, община Перник, </w:t>
        <w:br/>
        <w:t xml:space="preserve">гр. Перник, площад “Св. Иван Рилски “ № 1, представляващ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мостоятелен обект в сграда с идентификатор 55871.505.481.1.141 по кадастралната карта и кадастралните регистри на гр. Перник, с площ </w:t>
        <w:br/>
        <w:t>16,57 кв. м, на тринадесетия етаж в сграда № 1, разположена в поземлен имот с идентификатор 55871.505.481, заедно с прилежащите 0,20 на сто идеални части от общите части на сградата, подробно описан в Акт за публична държавна собственост № 4033 от 13 юн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в сграда с идентификатор 55871.505.481.1.140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Перник, с площ </w:t>
        <w:br/>
        <w:t xml:space="preserve">16,58 кв. м, на тринадесетия етаж в сграда № 1, разположена в поземлен имот с идентификатор 55871.505.481, заедно с прилежащите 0,20 на сто идеални части от общите части на сградата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4034 от 13 юн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ен обект в сграда с идентификатор 55871.505.481.1.142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Перник, с площ </w:t>
        <w:br/>
        <w:t xml:space="preserve">16,62 кв. м, на тринадесетия етаж в сграда № 1, разположена в поземлен имот с идентификатор 55871.505.481, заедно с прилежащите 0,20 на сто идеални части от общите части на сградата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4035 от 13 юн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амостоятелен обект в сграда с идентификатор 55871.505.481.1.143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Перник, с площ </w:t>
        <w:br/>
        <w:t xml:space="preserve">16,19 кв. м, на тринадесетия етаж в сграда № 1, разположена в поземлен имот с идентификатор 55871.505.481, заедно с прилежащите 0,20 на сто идеални части от общите части на сградата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4036 от 13 юни 2017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самостоятелен обект в сграда с идентификатор 55871.505.481.1.144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Перник, с площ </w:t>
        <w:br/>
        <w:t xml:space="preserve">16,97 кв. м, на тринадесетия етаж в сграда № 1, разположена в поземлен имот с идентификатор 55871.505.481, заедно с прилежащите 0,21 на сто идеални части от общите части на сградата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4038 от 13 юни 201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самостоятелен обект в сграда с идентификатор 55871.505.481.1.152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Перник, с площ </w:t>
        <w:br/>
        <w:t xml:space="preserve">16,57 кв. м, на четиринадесетия етаж в сграда № 1, разположена в поземлен имот с идентификатор 55871.505.481, заедно с прилежащите 0,20 на сто идеални части от общите части на сградата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4037 от 13 юни 2017 г.</w:t>
      </w:r>
    </w:p>
    <w:p>
      <w:pPr>
        <w:pStyle w:val="Normal"/>
        <w:spacing w:before="120" w:after="0"/>
        <w:ind w:right="71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>. Областният управител на област Перник да отрази промяната в актовете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ru-RU"/>
        </w:rPr>
      </w:pPr>
      <w:r>
        <w:rPr>
          <w:rFonts w:cs="HebarU" w:ascii="HebarU" w:hAnsi="HebarU"/>
          <w:b w:val="false"/>
          <w:sz w:val="28"/>
          <w:szCs w:val="28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56:00Z</dcterms:created>
  <dc:creator>Бойка Владова</dc:creator>
  <dc:description/>
  <dc:language>en-US</dc:language>
  <cp:lastModifiedBy>Галина Смелова</cp:lastModifiedBy>
  <cp:lastPrinted>2017-11-08T18:09:00Z</cp:lastPrinted>
  <dcterms:modified xsi:type="dcterms:W3CDTF">2017-11-08T16:56:00Z</dcterms:modified>
  <cp:revision>2</cp:revision>
  <dc:subject/>
  <dc:title>Р Е П У Б Л И К А   Б Ъ Л Г А Р И Я</dc:title>
</cp:coreProperties>
</file>