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8 ноември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Твърдица, област Сли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Решение № 65 по Протокол № 7 на Общинския съвет на община Твърдица от 26 февруари 2016 г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1</w:t>
      </w:r>
      <w:r>
        <w:rPr>
          <w:b/>
          <w:lang w:val="bg-BG"/>
        </w:rPr>
        <w:t xml:space="preserve">. </w:t>
      </w:r>
      <w:r>
        <w:rPr>
          <w:lang w:val="bg-BG"/>
        </w:rPr>
        <w:t>Прехвърля безвъзмездно на община Твърдица правото на собственост върху имоти – частна държавна собственост, намиращи се в землището на с. Бяла паланка, местността „Ериклика“, община Твърдица, за изграждането на Обект „Укрепване на свлачище на път ІV-53034, при км 9+500, с. Бяла паланка, община Твърдица, област Сливен“ при съобразяване на законодателството и правилата в областта на държавните помощи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поземлен имот № 000629 по картата на възстановената собственост на селото, с площ 1619 кв. м, подробно описан в Акт за частна държавна собственост № 5477 от 27 май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поземлен имот № 000808 по картата на възстановената собственост на селото, с площ 506 кв. м, подробно описан в Акт за частна държавна собственост № 5478 от 27 май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бластният управител на област Сливен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да сключи договор с кмета на община Твърдица за безвъзмездно прехвърляне правото на собственост върху имотите по т. 1 за изграждане на предвидения по т. 1 обе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да разработи механизъм за контрол, чрез който да осъществява периодични проверки за спазване на предвиденото по буква „б“ огранич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да включи в договора задължение за община Твърдица да прехвърли собствеността върху имотите по т. 1 на държавата при нереализиране на предвидения по т. 1 обект в законоустановения срок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Валери Симеон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15:00Z</dcterms:created>
  <dc:creator>Cvety</dc:creator>
  <dc:description/>
  <dc:language>en-US</dc:language>
  <cp:lastModifiedBy>Галина Смелова</cp:lastModifiedBy>
  <cp:lastPrinted>2017-11-09T09:04:00Z</cp:lastPrinted>
  <dcterms:modified xsi:type="dcterms:W3CDTF">2017-11-09T07:15:00Z</dcterms:modified>
  <cp:revision>2</cp:revision>
  <dc:subject/>
  <dc:title>Р Е П У Б Л И К А   Б Ъ Л Г А Р И Я</dc:title>
</cp:coreProperties>
</file>