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>Обявява за имоти - публична държавна собственост, имоти - частна държавна собственост, предоставени от министъра на отбраната със Заповед № ЗС-2052 от 30 юни 2011 г. за управление на Съвместното командване на силит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самостоятелен обект в сграда с идентификатор 04279.614.348.1.1, намиращ се в област Благоевград, община Благоевград, гр. Благоевград, </w:t>
        <w:br/>
        <w:t xml:space="preserve">ул. „Чакалица” № 2, вх. „Б”, ет. 1, в сграда № 1, разположена в поземлен имот с идентификатор 04279.614.348 по кадастралната карта и кадастралните регистри, одобрени със Заповед № РД-18-32 на изпълнителния директор на Агенцията по кадастъра от 10 май 2006 г., със застроена площ 52,00 кв. м, на едно ниво, с предназначение: за търговска дейност, с прилежащи части: мазе с площ 27,33 кв. м, съгласно Акт за частна държавна собственост № 3222 от </w:t>
        <w:br/>
        <w:t>30 май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самостоятелен обект в сграда с идентификатор 04279.614.161.1.3, намиращ се в област Благоевград, община Благоевград, гр. Благоевград, </w:t>
        <w:br/>
        <w:t xml:space="preserve">ул. „Чакалица” № 2, вх. „Б”, ет. 1, обект - магазин № 2, в сграда № 1, разположена в поземлен имот с идентификатор 04279.614.161 по кадастралната карта и кадастралните регистри, одобрени със Заповед </w:t>
        <w:br/>
        <w:t xml:space="preserve">№ РД-18-32 на изпълнителния директор на Агенцията по кадастъра от 10 май 2006 г., със застроена площ 131,00 кв. м, на едно ниво, с предназначение: за търговска дейност, 4,06 на сто идеални общи части на сградата и съответното право на строеж, съгласно Акт за частна държавна собственост № 3221 от </w:t>
        <w:br/>
        <w:t>30 май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отбраната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4:00Z</dcterms:created>
  <dc:creator>Cvety</dc:creator>
  <dc:description/>
  <dc:language>en-US</dc:language>
  <cp:lastModifiedBy>Галина Смелова</cp:lastModifiedBy>
  <cp:lastPrinted>2017-11-09T12:37:00Z</cp:lastPrinted>
  <dcterms:modified xsi:type="dcterms:W3CDTF">2017-11-09T11:14:00Z</dcterms:modified>
  <cp:revision>2</cp:revision>
  <dc:subject/>
  <dc:title>Р Е П У Б Л И К А   Б Ъ Л Г А Р И Я</dc:title>
</cp:coreProperties>
</file>