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ное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484 на Министерския съвет от 2012 г. за участие на контингент от Въоръжените сили на Република България във военната операция на Европейския съюз в Босна и Херцеговина „Алтея“, изменено и допълнено с  Решение № 390 на Министерския съвет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61 във връзка с чл. 63, т. 1 и чл. 180 от Закона за отбраната и въоръжените сили на Република България и във връзка с участието на Република България като страна, предоставяща сили за EUFOR и прилагаща Техническото споразумение между правителството на Република  Босна и Херцеговина и ръководените от НАТО сили (IFOR) от 23 декември </w:t>
        <w:br/>
        <w:t>1995 г., и по-специално Анекса по жалбите, както и предвид Резолюция № 1575 (2004) на Съвета за сигурност на ООН, която оторизира създаването на Европейските сили (EUFOR) като законен приемник на Стабилизиращите сили на НАТО в Босна и Херцеговина (SFOR), в качеството им на правоприемник на IFOR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Създава се т. 6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6. Министърът на отбраната да изплати обезщетението, присъдено съгласно Решение на Комисията по жалбите към EUFOR от 17 юни 2015 г., в размер 5000 конвертируеми марки в полза на жалбоподателя Ясна Пирго и обезщетението, присъдено съгласно цитираното решение, в размер </w:t>
        <w:br/>
        <w:t xml:space="preserve">5000 конвертируеми марки в полза на жалбоподателя Алдина Пита за причинени неимуществени вреди във връзка с участието на военнослужещ от контингента по т. 2 във военната операция.“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8:00Z</dcterms:created>
  <dc:creator>Cvety</dc:creator>
  <dc:description/>
  <dc:language>en-US</dc:language>
  <cp:lastModifiedBy>Галина Смелова</cp:lastModifiedBy>
  <cp:lastPrinted>2017-11-09T12:38:00Z</cp:lastPrinted>
  <dcterms:modified xsi:type="dcterms:W3CDTF">2017-11-09T13:08:00Z</dcterms:modified>
  <cp:revision>2</cp:revision>
  <dc:subject/>
  <dc:title>Р Е П У Б Л И К А   Б Ъ Л Г А Р И Я</dc:title>
</cp:coreProperties>
</file>