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Министерството на културата за 2017 г. за изплащане на минимални диференцирани размери на паричните средства за физическо възпитание и спорт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за 2017 г. в размер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5 360 лв.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за изплащане на минимални диференцирани размери на паричните средства за физическо възпитание и спорт на ученици в дневна форма на обучение в държавните училища по изкуствата и по култур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25 360 лв. да се увеличат разходите по бюджета на Министерството на културата за 2017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„Политика в </w:t>
      </w:r>
      <w:r>
        <w:rPr>
          <w:rFonts w:eastAsia="Arial Unicode MS" w:cs="HebarU" w:ascii="HebarU" w:hAnsi="HebarU"/>
          <w:szCs w:val="24"/>
          <w:lang w:val="bg-BG"/>
        </w:rPr>
        <w:t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25 360 лв. се увеличават показателите по чл. 17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извърши съответните промени по бюджета на Министерството на културата за 2017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1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ДВ, бр. 58 от 2000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8:00Z</dcterms:created>
  <dc:creator>neli</dc:creator>
  <dc:description/>
  <cp:keywords/>
  <dc:language>en-US</dc:language>
  <cp:lastModifiedBy>m.nincheva</cp:lastModifiedBy>
  <cp:lastPrinted>2017-11-08T10:17:00Z</cp:lastPrinted>
  <dcterms:modified xsi:type="dcterms:W3CDTF">2017-11-08T09:28:00Z</dcterms:modified>
  <cp:revision>2</cp:revision>
  <dc:subject/>
  <dc:title>Р Е П У Б Л И К А   Б Ъ Л Г А Р И Я</dc:title>
</cp:coreProperties>
</file>