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пределяне на управляващ и на сертифициращ орган по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ограмата за морско дело и рибарство </w:t>
        <w:br/>
        <w:t>2014-2020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, т. 3 във връзка с чл. 5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 (ДВ, бр. 30 от 2015 г.) и т. 13 от Решение № 792 на Министерския съвет от </w:t>
        <w:br/>
        <w:t>2013 г. за определяне на органи, отговорни за управлението, контрола, координацията и одита на Европейските структурни и инвестиционни фондове и други инициативи на Европейския съюз през периода 2014-2020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за управляващ орган на Програмата за морско дело и рибарство 2014-2020 г. дирекция „Морско дело и рибарство“ на Министерството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сертифициращ орган на Програмата за морско дело и рибарство 2014-2020 г. звено „Сертификация на разходите по Оперативната програма за развитие на сектор „Рибарство“ на Държавен фонд „Земедел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Заместник министър-председателя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5, ал. 1, т. 2 от Устройствения правилник на Министерския съвет и на неговата администрация</w:t>
        </w:r>
      </w:hyperlink>
      <w:r>
        <w:rPr>
          <w:rFonts w:cs="HebarU" w:ascii="HebarU" w:hAnsi="HebarU"/>
          <w:szCs w:val="24"/>
          <w:lang w:val="bg-BG"/>
        </w:rPr>
        <w:t xml:space="preserve"> да информира Европейската комисия чрез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истемата </w:t>
        <w:br/>
        <w:t xml:space="preserve">SFC 2014 за определените по т. 1 и 2 управляващ и сертифициращ орган. 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878&amp;ToPar=Art5_Al1_Pt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0:00Z</dcterms:created>
  <dc:creator>Бойка Владова</dc:creator>
  <dc:description/>
  <dc:language>en-US</dc:language>
  <cp:lastModifiedBy>Галина Смелова</cp:lastModifiedBy>
  <cp:lastPrinted>2017-11-10T10:39:00Z</cp:lastPrinted>
  <dcterms:modified xsi:type="dcterms:W3CDTF">2017-11-10T12:20:00Z</dcterms:modified>
  <cp:revision>2</cp:revision>
  <dc:subject/>
  <dc:title>Р Е П У Б Л И К А   Б Ъ Л Г А Р И Я</dc:title>
</cp:coreProperties>
</file>