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b w:val="false"/>
          <w:b w:val="false"/>
          <w:bCs/>
          <w:szCs w:val="24"/>
          <w:lang w:val="bg-BG"/>
        </w:rPr>
      </w:pPr>
      <w:r>
        <w:rPr>
          <w:b w:val="false"/>
          <w:bCs/>
          <w:szCs w:val="24"/>
          <w:lang w:val="bg-BG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Приложение № 1 към чл. 3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Centered"/>
        <w:widowControl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bg-BG"/>
        </w:rPr>
      </w:pPr>
      <w:r>
        <w:rPr>
          <w:rFonts w:cs="Calibri" w:ascii="Calibri" w:hAnsi="Calibri"/>
          <w:b/>
          <w:sz w:val="20"/>
          <w:szCs w:val="20"/>
          <w:lang w:val="bg-BG"/>
        </w:rPr>
        <w:t>ЕВРОПЕЙСКА ЗАПОВЕД ЗА РАЗСЛЕДВАНЕ (ЕЗР)</w:t>
      </w:r>
    </w:p>
    <w:p>
      <w:pPr>
        <w:pStyle w:val="NormalCentered"/>
        <w:widowControl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val="bg-BG"/>
        </w:rPr>
      </w:pPr>
      <w:r>
        <w:rPr>
          <w:rFonts w:cs="Calibri" w:ascii="Calibri" w:hAnsi="Calibri"/>
          <w:b/>
          <w:bCs/>
          <w:sz w:val="20"/>
          <w:szCs w:val="20"/>
          <w:lang w:val="bg-BG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Настоящата ЕЗР е издадена от компетентен орган. </w:t>
      </w:r>
      <w:r>
        <w:rPr>
          <w:rFonts w:cs="Calibri" w:ascii="Calibri" w:hAnsi="Calibri"/>
          <w:bCs/>
          <w:iCs/>
          <w:sz w:val="20"/>
          <w:lang w:val="bg-BG"/>
        </w:rPr>
        <w:t xml:space="preserve">Издаващият орган удостоверява, че издаването на настоящата ЕЗР е необходимо и пропорционално за целта на посоченото в заповедта производство при зачитане на правата на заподозряното или обвиняемото лице, както и че поисканите </w:t>
      </w:r>
      <w:r>
        <w:rPr>
          <w:rFonts w:cs="Calibri" w:ascii="Calibri" w:hAnsi="Calibri"/>
          <w:sz w:val="20"/>
          <w:lang w:val="bg-BG"/>
        </w:rPr>
        <w:t>действие по разследването и други процесуални действия</w:t>
      </w:r>
      <w:r>
        <w:rPr>
          <w:rFonts w:cs="Calibri" w:ascii="Calibri" w:hAnsi="Calibri"/>
          <w:bCs/>
          <w:iCs/>
          <w:sz w:val="20"/>
          <w:lang w:val="bg-BG"/>
        </w:rPr>
        <w:t xml:space="preserve"> могат да бъдат разпоредени при същите условия в сходен национален случай.</w:t>
      </w:r>
      <w:r>
        <w:rPr>
          <w:rFonts w:cs="Calibri" w:ascii="Calibri" w:hAnsi="Calibri"/>
          <w:sz w:val="20"/>
          <w:lang w:val="bg-BG"/>
        </w:rPr>
        <w:t xml:space="preserve"> Отправям искане за извършване на посоченото/посочените по-долу действие/действия по разследването и други процесуални действия</w:t>
      </w:r>
      <w:r>
        <w:rPr>
          <w:rFonts w:cs="Calibri" w:ascii="Calibri" w:hAnsi="Calibri"/>
          <w:bCs/>
          <w:iCs/>
          <w:sz w:val="20"/>
          <w:lang w:val="bg-BG"/>
        </w:rPr>
        <w:t xml:space="preserve"> при надлежно отчитане на поверителността на разследването</w:t>
      </w:r>
      <w:r>
        <w:rPr>
          <w:rFonts w:cs="Calibri" w:ascii="Calibri" w:hAnsi="Calibri"/>
          <w:sz w:val="20"/>
          <w:lang w:val="bg-BG"/>
        </w:rPr>
        <w:t xml:space="preserve"> и за предаване на доказателствата, събрани в резултат на изпълнението на ЕЗР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418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АЗДЕЛ „A”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Издаваща държава: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Изпълняваща държава</w:t>
            </w:r>
            <w:r>
              <w:rPr>
                <w:rFonts w:cs="Calibri" w:ascii="Calibri" w:hAnsi="Calibri"/>
                <w:sz w:val="20"/>
                <w:lang w:val="bg-BG"/>
              </w:rPr>
              <w:t>: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АЗДЕЛ „Б” Спешнос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Отбележете дали са необходими спешни действия порад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укриване или унищожаване на доказателст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непосредствено предстояща дата на съдебно производств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друга причина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Моля, уточнете по-долу</w:t>
            </w:r>
            <w:r>
              <w:rPr>
                <w:rFonts w:cs="Calibri" w:ascii="Calibri" w:hAnsi="Calibri"/>
                <w:sz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Сроковете за изпълнение на ЕЗР са предвидени в Директива …/…/ЕС. Независимо от това, ако е необходим по-кратък или специален срок, посочете датата и обяснете причините за този срок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АЗДЕЛ „В”Действие по разследването и други процесуални действия, което/които да бъде/бъдат извършено/извършен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ListParagraph"/>
              <w:widowControl w:val="false"/>
              <w:spacing w:before="0" w:after="0"/>
              <w:ind w:left="0" w:firstLine="72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пишете изискваното/изискваните съдействие/действие по разследването и други процесуални действия и отбележете, ако е приложимо, дали то е едно от следните действие по разследването и други процесуални действия: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Получаване на информация или доказателства, с които изпълняващият орган вече разполага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Получаване на информация от базите данни на полицията или съдебните орган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Съдебно заседание за разпит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 </w:t>
            </w:r>
            <w:r>
              <w:rPr>
                <w:rFonts w:cs="Calibri" w:ascii="Calibri" w:hAnsi="Calibri"/>
                <w:sz w:val="20"/>
                <w:lang w:val="bg-BG"/>
              </w:rPr>
              <w:t>Свидет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 </w:t>
            </w:r>
            <w:r>
              <w:rPr>
                <w:rFonts w:cs="Calibri" w:ascii="Calibri" w:hAnsi="Calibri"/>
                <w:sz w:val="20"/>
                <w:lang w:val="bg-BG"/>
              </w:rPr>
              <w:t>Вещо лиц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Заподозряно или обвиняемо лиц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bg-BG"/>
              </w:rPr>
              <w:t>Пострад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bg-BG"/>
              </w:rPr>
              <w:t>Трета страна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Установяване на самоличността на лица, притежаващи абонамент за даден телефонен номер или IP адрес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Временно предаване на задържано лице на издаващата държава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Временно предаване на задържано лице на изпълняващата държа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Разпит чрез видеоконференция или друго аудио-визуално предаване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Свидет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Вещо лиц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left="880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Заподозряно или обвиняемо лиц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Разпит чрез телефонна конференция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Свидет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Вещо лице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Информация за банкови и други финансови сметки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Информация за банкови и други финансови операц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Действие по разследването и други процесуални действия, което изисква събиране на доказателства в реално време, непрекъснато и в продължение на определен период, ка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 </w:t>
            </w:r>
            <w:r>
              <w:rPr>
                <w:rFonts w:cs="Calibri" w:ascii="Calibri" w:hAnsi="Calibri"/>
                <w:sz w:val="20"/>
                <w:lang w:val="bg-BG"/>
              </w:rPr>
              <w:t>Проследяване на банкови или други финансови оп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 </w:t>
            </w:r>
            <w:r>
              <w:rPr>
                <w:rFonts w:cs="Calibri" w:ascii="Calibri" w:hAnsi="Calibri"/>
                <w:sz w:val="20"/>
                <w:lang w:val="bg-BG"/>
              </w:rPr>
              <w:t>Контролирани доста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 </w:t>
            </w:r>
            <w:r>
              <w:rPr>
                <w:rFonts w:cs="Calibri" w:ascii="Calibri" w:hAnsi="Calibri"/>
                <w:sz w:val="20"/>
                <w:lang w:val="bg-BG"/>
              </w:rPr>
              <w:t>Друг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aps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Разследване под прикритие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Прихващане на електронни съобщения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Временна/временни мярка/мерки за предотвратяване на унищожаването, промяната, преместването, предаването на вещ, която може да се използва като доказателство, или разпореждането с нея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left="29" w:hanging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РАЗДЕЛ „Г” Отношение към предходна ЕЗ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Отбележете дали настоящата ЕЗР допълва предходна ЕЗР. Когато е приложимо, посочете информацията, необходима за идентифициране на предходната ЕЗР (дата на издаване на тази ЕЗР, орган, на който е предадена, и, ако е известна, датата на предаване на ЕЗР и референтните номера, дадени от издаващия и изпълняващия орган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Когато е приложимо, отбележете дали по същия случай вече е била отправена ЕЗР и към друга държава членк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РАЗДЕЛ „Д” Самоличност на засегнатото лиц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48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1.</w:t>
              <w:tab/>
              <w:t>Посочете цялата известна информация относно самоличността на физическото/физическите или юридическото/юридическите лице/лица, засегнато/засегнати от действие по разследването и други процесуални действия (ако са засегнати повече от едно лице, дайте информация за всяко от тях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) За физическите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Фамилия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Собствено име/имена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Друго име/имена от значение, ако е приложимо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Псевдоними, ако е приложимо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Пол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Гражданство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Личен номер или номер на социално осигуряван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Вид и номер на документа/документите за самоличност (лична карта, паспорт), ако е приложимо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ата на раждан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Място на раждане:</w:t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Местопребиваване и/или известен адрес. Ако не са известни, посочете последния известен 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Език/езици, които лицето разбир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б) За юридическите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Наименовани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Правна форма на юридическото лице:</w:t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Съкратено наименование, често използвано наименование или търговска фирма, ако е приложим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Седалище по регистрация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гистрационен номер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 на юридическото лиц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Име на представителя на юридическото лице:</w:t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Посочете положението на засегнатото лице към настоящия момент в производството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Заподозряно или обвиняемо лице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Пострадал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Свидетел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Вещо лице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Трета страна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sz w:val="20"/>
                <w:lang w:val="bg-BG"/>
              </w:rPr>
              <w:t>Друго (моля, пояснете): 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56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2.</w:t>
              <w:tab/>
              <w:t>Когато адресът е различен от горепосочения адрес, посочете мястото, на което следва да се проведе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действие по разследването и други процесуални действия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:</w:t>
            </w:r>
            <w:r>
              <w:rPr>
                <w:rFonts w:cs="Calibri" w:ascii="Calibri" w:hAnsi="Calibri"/>
                <w:bCs/>
                <w:sz w:val="2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  <w:tab w:val="left" w:pos="520" w:leader="none"/>
              </w:tabs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3.</w:t>
              <w:tab/>
              <w:t>Посочете всяка друга информация, която би била от полза при изпълнението на ЕЗР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РАЗДЕЛ „Е” Вид производство, за което е издадена ЕЗР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85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 </w:t>
            </w:r>
            <w:r>
              <w:rPr>
                <w:rFonts w:cs="Calibri" w:ascii="Calibri" w:hAnsi="Calibri"/>
                <w:sz w:val="20"/>
                <w:lang w:val="bg-BG"/>
              </w:rPr>
              <w:t>а)</w:t>
              <w:tab/>
              <w:t>във връзка с наказателно производство, образувано от съдебен орган, или което може да бъде образувано пред съдебен орган за престъпление съгласно националното право на издаващата държава,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60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 </w:t>
            </w:r>
            <w:r>
              <w:rPr>
                <w:rFonts w:cs="Calibri" w:ascii="Calibri" w:hAnsi="Calibri"/>
                <w:sz w:val="20"/>
                <w:lang w:val="bg-BG"/>
              </w:rPr>
              <w:t>б)</w:t>
              <w:tab/>
              <w:t>по производство, образувано от административни органи във връзка с деяния, които са наказуеми съгласно националното право на издаващата държава, защото съставляват правонарушения, и когато решението може да доведе до образуване на производство пред съд, компетентен по-специално по дела от наказателен характер,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645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 </w:t>
            </w:r>
            <w:r>
              <w:rPr>
                <w:rFonts w:cs="Calibri" w:ascii="Calibri" w:hAnsi="Calibri"/>
                <w:sz w:val="20"/>
                <w:lang w:val="bg-BG"/>
              </w:rPr>
              <w:t>в)</w:t>
              <w:tab/>
              <w:t>по производство, образувано от съдебни органи във връзка с деяния, които са наказуеми съгласно националното право на издаващата държава, защото съставляват правонарушения, и когато решението може да доведе до образуване на производство пред съд, компетентен по-специално по дела от наказателен характер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 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г)    </w:t>
              <w:tab/>
              <w:t>във връзка с производства, посочени в букви „а”,”б” и „в”, отнасящи се до престъпления или нарушения, за които юридическо лице може да носи отговорност или да му бъде наложена санкция в издаващата държава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РАЗДЕЛ „Ж” Основания за издаване на ЕЗР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1.</w:t>
              <w:tab/>
              <w:t>Кратко изложение на фактит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Посочете причините за издаване на ЕЗР, включително кратко изложение на основните факти, описание на престъплението, за което е повдигнато обвинение или се води разследване, на какъв етап се намира разследването, основание за наличие на рискови фактори и друга информация от зна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60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2.</w:t>
              <w:tab/>
              <w:t>Вид и правна квалификация на престъплението/престъпленията, заради което/които е издадена ЕЗР, и приложимата законова разпоредба/кодекс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3.</w:t>
              <w:tab/>
              <w:t xml:space="preserve">Деянието, за което е издадена ЕЗР, наказуемо ли е в издаващата държава с лишаване от свобода или с мярка за задържане с максимален срок не по-малко от три години съгласно определението от правото на издаващата държава и включено ли е в списъка на следните престъпл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spacing w:before="0" w:after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(отбележете в съответната клетка)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участие в престъпна организация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тероризъм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трафик на хора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сексуална експлоатация на деца и детска порнография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незаконен трафик на наркотични и психотропни вещества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незаконен трафик на оръжия, боеприпаси и взривни вещества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корупция</w:t>
            </w:r>
          </w:p>
          <w:p>
            <w:pPr>
              <w:pStyle w:val="Normal"/>
              <w:widowControl w:val="false"/>
              <w:spacing w:before="0" w:after="0"/>
              <w:ind w:left="851" w:hanging="284"/>
              <w:rPr/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измама, включително измама, която засяга финансовите интереси на Европейския съюз по смисъла на Конвенцията от 26 юли 1995 г. относно защитата на финансовите интереси на Европейския съюз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изпиране на имущество, придобито от престъпление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подправяне на парични знаци, включително евр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left="596" w:hanging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компютърни престъпления</w:t>
            </w:r>
          </w:p>
          <w:p>
            <w:pPr>
              <w:pStyle w:val="Normal"/>
              <w:widowControl w:val="false"/>
              <w:spacing w:before="0" w:after="0"/>
              <w:ind w:left="851" w:hanging="284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престъпления против околната среда, включително незаконен трафик на застрашени животински и растителни видове и разновидности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улесняване на незаконно влизане и пребиваване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убийство, тежка телесна повреда</w:t>
            </w:r>
          </w:p>
          <w:p>
            <w:pPr>
              <w:pStyle w:val="Normal"/>
              <w:widowControl w:val="false"/>
              <w:spacing w:before="0" w:after="0"/>
              <w:ind w:left="596" w:hanging="0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⁪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незаконна търговия с човешки органи и тъкани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отвличане, противозаконно лишаване от свобода и задържане на заложници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расизъм и ксенофобия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организиран или въоръжен грабеж</w:t>
            </w:r>
          </w:p>
          <w:p>
            <w:pPr>
              <w:pStyle w:val="Normal"/>
              <w:widowControl w:val="false"/>
              <w:spacing w:before="0" w:after="0"/>
              <w:ind w:left="851" w:hanging="284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незаконен трафик на предмети на културата, включително антични предмети и произведения на изкуството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мошеничество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рекет и изнудване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подправяне и пиратство на изделия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подправяне на административни документи и търговия с тях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подправяне на платежни средства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незаконен трафик на хормонални вещества и други стимулатори на растежа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незаконен трафик на ядрени или радиоактивни материали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трафик на противозаконно отнети превозни средства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изнасилване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палеж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престъпления от компетентността на Международния наказателен съд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незаконно отвличане на летателни средства или кораб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left="596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 xml:space="preserve">□ </w:t>
            </w:r>
            <w:r>
              <w:rPr>
                <w:rFonts w:cs="Calibri" w:ascii="Calibri" w:hAnsi="Calibri"/>
                <w:bCs/>
                <w:sz w:val="20"/>
                <w:lang w:val="bg-BG"/>
              </w:rPr>
              <w:t>- саботаж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bCs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bCs/>
                <w:sz w:val="20"/>
                <w:szCs w:val="16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АЗДЕЛ „З” Допълнителни искания за определени действ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left="29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Попълнете разделите, приложими към поисканото/поисканите действие/действия по разследването и други процесуални действ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ind w:left="29" w:hanging="0"/>
              <w:jc w:val="both"/>
              <w:rPr>
                <w:rFonts w:ascii="Calibri" w:hAnsi="Calibri" w:cs="Calibri"/>
                <w:bCs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left="29" w:hanging="0"/>
              <w:jc w:val="both"/>
              <w:rPr>
                <w:rFonts w:ascii="Calibri" w:hAnsi="Calibri" w:cs="Calibri"/>
                <w:bCs/>
                <w:sz w:val="20"/>
                <w:szCs w:val="16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1. Предаване на задържано лиц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а) Когато се отправя искане за временно предаване на издаващата държава на задържано лице с цел извършване на действие по разследването и други процесуални действия, отбележете дали лицето е съгласно с тази мяр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Да</w:t>
              <w:tab/>
            </w: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Не</w:t>
              <w:tab/>
              <w:tab/>
            </w: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Отправям искане за получаване на съгласието на лицето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б) Когато се отправя искане за временно предаване на изпълняващата държава на задържано лице с цел извършване на действие по разследването и други процесуални действия, отбележете дали лицето е съгласно с тази мярк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left="29" w:hanging="0"/>
              <w:jc w:val="both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Да              </w:t>
            </w: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Не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0"/>
              <w:jc w:val="both"/>
              <w:rPr>
                <w:rFonts w:ascii="Calibri" w:hAnsi="Calibri" w:cs="Calibri"/>
                <w:bCs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szCs w:val="16"/>
                <w:lang w:val="bg-BG"/>
              </w:rPr>
            </w:pPr>
            <w:r>
              <w:rPr>
                <w:rFonts w:cs="Calibri" w:ascii="Calibri" w:hAnsi="Calibri"/>
                <w:sz w:val="20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2. Видеоконференция или телефонна конференция, или друго аудио-визуално предаван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Когато се отправя искане за разпит чрез видеоконференция или телефонна конференция, или друго аудио-визуално предаван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тбележете наименованието на органа, който ще проведе разпита (координати/език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Посочете основанията за искане на действие по разследването и други процесуални действия: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 </w:t>
            </w:r>
            <w:r>
              <w:rPr>
                <w:rFonts w:cs="Calibri" w:ascii="Calibri" w:hAnsi="Calibri"/>
                <w:sz w:val="20"/>
                <w:lang w:val="bg-BG"/>
              </w:rPr>
              <w:t>а)</w:t>
              <w:tab/>
              <w:t>разпит чрез видеоконференция или друго аудио-визуално предаван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         □ </w:t>
            </w:r>
            <w:r>
              <w:rPr>
                <w:rFonts w:cs="Calibri" w:ascii="Calibri" w:hAnsi="Calibri"/>
                <w:sz w:val="20"/>
                <w:lang w:val="bg-BG"/>
              </w:rPr>
              <w:t>Заподозряното или обвиняемото лице е дало съгласието с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 </w:t>
            </w:r>
            <w:r>
              <w:rPr>
                <w:rFonts w:cs="Calibri" w:ascii="Calibri" w:hAnsi="Calibri"/>
                <w:sz w:val="20"/>
                <w:lang w:val="bg-BG"/>
              </w:rPr>
              <w:t>б) разпит чрез телефонна конференц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Отбележете дали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6144" w:leader="none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Да……………</w:t>
            </w: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Не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8"/>
                <w:szCs w:val="8"/>
                <w:lang w:val="bg-BG"/>
              </w:rPr>
            </w:pPr>
            <w:r>
              <w:rPr>
                <w:rFonts w:cs="Calibri" w:ascii="Calibri" w:hAnsi="Calibri"/>
                <w:sz w:val="8"/>
                <w:szCs w:val="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8"/>
                <w:szCs w:val="8"/>
                <w:lang w:val="bg-BG"/>
              </w:rPr>
            </w:pPr>
            <w:r>
              <w:rPr>
                <w:rFonts w:cs="Calibri" w:ascii="Calibri" w:hAnsi="Calibri"/>
                <w:sz w:val="8"/>
                <w:szCs w:val="8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3. Временни мерк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Когато се отправя искане за временна мярка за предотвратяване на унищожаването, промяната, преместването, предаването на вещ, която може да се използва като доказателство, или разпореждането с нея, отбележете да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left" w:pos="993" w:leader="none"/>
              </w:tabs>
              <w:spacing w:before="0" w:after="0"/>
              <w:ind w:firstLine="426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вещта ще бъде предадена на издаващата държ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left" w:pos="993" w:leader="none"/>
              </w:tabs>
              <w:spacing w:before="0" w:after="0"/>
              <w:ind w:firstLine="426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вещта ще остане в изпълняващата държава; отбележете очакваната да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9072" w:leader="dot"/>
              </w:tabs>
              <w:spacing w:before="0" w:after="0"/>
              <w:ind w:firstLine="426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- за прекратяване на временната мярка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36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- за внасяне на следващо искане относно вещта:</w:t>
              <w:tab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4. Информация за банкови и други финансови сметки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а) когато се отправя искане за информация за банкови или други финансови сметки, които лицето притежава или контролира, посочете за всяка от тях причините, поради които считате, че действието е от значение за целите на наказателното производство, и основанията, поради които предполагате, че сметката се държи в банки в изпълняващата държа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spacing w:before="0" w:after="0"/>
              <w:ind w:left="567" w:hanging="567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Информация за банковите сметки, които лицето притежава или с които то е упълномощено да се разпореж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0" w:after="0"/>
              <w:ind w:left="567" w:hanging="567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Информация за други финансови сметки, които лицето притежава или с които то е упълномощено да се разпорежд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б) когато се отправя искане за информация за банкови или други финансови операции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посочете за всяка от тях причините, поради които считате, че мярката е от значение за целите на наказателното производство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Информация за банкови опер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Информация за други финансови оп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Посочете съответния период от време и свързаните с операциите сметк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5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Действие по разследването и други процесуални действия, които изискват събиране на доказателства в реално време, непрекъснато и в продължение на определен период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Когато се отправя искане за действие по разследването и други процесуални действия от този вид, посочете причините, поради които считате, че исканата информация е от значение за целите на наказателното производств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6. Разследвания под прикритие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Когато се отправя искане за разследване под прикритие, посочете причините, поради които считате, че е вероятно това действие по разследването и други процесуални действия да са от значение за целите на наказателното производств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7. Прихващане на електронни съобщения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)</w:t>
              <w:tab/>
              <w:t>Когато се отправя искане за прихващане на електронни съобщения, посочете причините, поради които считате, че това действие по разследването и други процесуални действия са от значение за целите на наказателното производств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б)</w:t>
              <w:tab/>
              <w:t>Посочете следната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аа)</w:t>
              <w:tab/>
              <w:t>информация за идентифициране на лицето - обект на прихващанет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бб)</w:t>
              <w:tab/>
              <w:t>желаната продължителност на прихващанет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вв)</w:t>
              <w:tab/>
              <w:t>технически данни (по-специално идентификатор на обекта, като мобилен телефон, стационарен телефон, адрес на електронна поща, интернет връзка), които позволяват да бъде изпълнена ЕЗР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в)</w:t>
              <w:tab/>
              <w:t>Отбележете предпочитания от Вас метод на изпъл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84" w:firstLine="76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 </w:t>
            </w:r>
            <w:r>
              <w:rPr>
                <w:rFonts w:cs="Calibri" w:ascii="Calibri" w:hAnsi="Calibri"/>
                <w:sz w:val="20"/>
                <w:lang w:val="bg-BG"/>
              </w:rPr>
              <w:t>а) незабавно предава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84" w:firstLine="76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□  </w:t>
            </w:r>
            <w:r>
              <w:rPr>
                <w:rFonts w:cs="Calibri" w:ascii="Calibri" w:hAnsi="Calibri"/>
                <w:sz w:val="20"/>
                <w:lang w:val="bg-BG"/>
              </w:rPr>
              <w:t>б) запис и последващо предаване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тбележете дали искате да бъде направена транскрипция, декодиране или декриптиране на прихванатия материал*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*</w:t>
              <w:tab/>
              <w:t>Моля да се има предвид, че разходите за всяка транскрипция, декодиране или декриптиране се поемат от издаващата държава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10"/>
                <w:szCs w:val="10"/>
                <w:lang w:val="bg-BG"/>
              </w:rPr>
            </w:pPr>
            <w:r>
              <w:rPr>
                <w:rFonts w:cs="Calibri" w:ascii="Calibri" w:hAnsi="Calibri"/>
                <w:sz w:val="10"/>
                <w:szCs w:val="1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10"/>
                <w:szCs w:val="10"/>
                <w:lang w:val="bg-BG"/>
              </w:rPr>
            </w:pPr>
            <w:r>
              <w:rPr>
                <w:rFonts w:cs="Calibri" w:ascii="Calibri" w:hAnsi="Calibri"/>
                <w:sz w:val="10"/>
                <w:szCs w:val="1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АЗДЕЛ „И” Формалности и процедури, изисквани за изпълнението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0"/>
                <w:szCs w:val="10"/>
                <w:lang w:val="bg-BG"/>
              </w:rPr>
            </w:pPr>
            <w:r>
              <w:rPr>
                <w:rFonts w:cs="Calibri" w:ascii="Calibri" w:hAnsi="Calibri"/>
                <w:sz w:val="10"/>
                <w:szCs w:val="1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  <w:tab w:val="left" w:pos="744" w:leader="none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1.</w:t>
              <w:tab/>
              <w:t>Отбележете и попълнете, ако е приложим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 xml:space="preserve">От изпълняващия орган се иска да спази следните формалности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процедури (…)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2.</w:t>
              <w:tab/>
              <w:t>Отбележете и попълнете, ако е приложим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lang w:val="bg-BG"/>
              </w:rPr>
              <w:t>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Отправя се искане един или няколко служители на издаващата държава да участват при изпълнението на ЕЗР в подкрепа на компетентните органи на изпълняващата държава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Координати на служителит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Езици, които могат да бъдат ползвани за връзка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10"/>
                <w:szCs w:val="10"/>
                <w:lang w:val="bg-BG"/>
              </w:rPr>
            </w:pPr>
            <w:r>
              <w:rPr>
                <w:rFonts w:cs="Calibri" w:ascii="Calibri" w:hAnsi="Calibri"/>
                <w:sz w:val="10"/>
                <w:szCs w:val="1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АЗДЕЛ „К” Правни средства за защита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1.</w:t>
              <w:tab/>
              <w:t>Посочете дали са направени постъпки за използване на правно средство за защита срещу издаването на ЕЗР и при наличие на такива дайте повече информация (описание на правното средство за защита, включително необходимите стъпки, които следва да се предприемат, и срокове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2.</w:t>
              <w:tab/>
              <w:t>Орган в издаващата държава, който може да предостави повече информация за процедурите за прилагане на правни средства за защита в издаващата държава и възможностите за предоставяне на правна помощ и устен и писмен превод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Наименовани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Лице за контакти (ако е приложимо)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Телефон: (код на държавата) (код на областта/град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Факс: (код на държавата) (код на областта/град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 на електронна поща:</w:t>
              <w:tab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10"/>
                <w:szCs w:val="10"/>
                <w:lang w:val="bg-BG"/>
              </w:rPr>
            </w:pPr>
            <w:r>
              <w:rPr>
                <w:rFonts w:cs="Calibri" w:ascii="Calibri" w:hAnsi="Calibri"/>
                <w:sz w:val="10"/>
                <w:szCs w:val="1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0"/>
                <w:szCs w:val="10"/>
                <w:lang w:val="bg-BG"/>
              </w:rPr>
            </w:pPr>
            <w:r>
              <w:rPr>
                <w:rFonts w:cs="Calibri" w:ascii="Calibri" w:hAnsi="Calibri"/>
                <w:sz w:val="10"/>
                <w:szCs w:val="1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АЗДЕЛ „Л” Данни за органа, издал ЕЗР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0"/>
                <w:szCs w:val="10"/>
                <w:lang w:val="bg-BG"/>
              </w:rPr>
            </w:pPr>
            <w:r>
              <w:rPr>
                <w:rFonts w:cs="Calibri" w:ascii="Calibri" w:hAnsi="Calibri"/>
                <w:sz w:val="10"/>
                <w:szCs w:val="1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тбележете вида орган, издал ЕЗ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0"/>
              <w:ind w:firstLine="426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съдебен о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0"/>
              <w:ind w:left="1134" w:hanging="708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*друг компетентен орган съгласно определението в правото на изпълняващата държ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488" w:leader="none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*</w:t>
              <w:tab/>
              <w:t>Попълнете и раздел „М”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Наименование на орган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Име на представителя/точката за контакт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осие №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Телефон: (код на държавата) (код на областта/град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Факс: (код на държавата) (код на областта/град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 на електронната поща: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Езици, на които е възможно да се осъществи връзка с издаващия орган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Когато са различни от горепосочените, координати на лицето/лицата, което/които да бъдат търсени за допълнителна информация или за уточняване на практическите подробности по предаването на доказателстват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Име/Длъжност/Организация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 на електронна поща/Телефон:</w:t>
              <w:tab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Подпис на издаващия орган и/или на неговия представител, с който съдържанието на ЕЗР се заверява</w:t>
              <w:br/>
              <w:t>като вярно и точн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Им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емана длъжност (звание/ранг)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ата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фициален печат (ако има такъв)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10"/>
                <w:szCs w:val="10"/>
                <w:lang w:val="bg-BG"/>
              </w:rPr>
            </w:pPr>
            <w:r>
              <w:rPr>
                <w:rFonts w:cs="Calibri" w:ascii="Calibri" w:hAnsi="Calibri"/>
                <w:sz w:val="10"/>
                <w:szCs w:val="1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szCs w:val="10"/>
                <w:lang w:val="bg-BG"/>
              </w:rPr>
            </w:pPr>
            <w:r>
              <w:rPr>
                <w:rFonts w:cs="Calibri" w:ascii="Calibri" w:hAnsi="Calibri"/>
                <w:sz w:val="20"/>
                <w:szCs w:val="1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АЗДЕЛ „М” Информация за съдебния орган, потвърдил ЕЗР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0"/>
                <w:szCs w:val="10"/>
                <w:lang w:val="bg-BG"/>
              </w:rPr>
            </w:pPr>
            <w:r>
              <w:rPr>
                <w:rFonts w:cs="Calibri" w:ascii="Calibri" w:hAnsi="Calibri"/>
                <w:sz w:val="10"/>
                <w:szCs w:val="1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тбележете вида на съдебния орган, потвърдил ЕЗ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1134" w:leader="none"/>
              </w:tabs>
              <w:spacing w:before="0" w:after="0"/>
              <w:ind w:firstLine="567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а) съдия или съ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1134" w:leader="none"/>
              </w:tabs>
              <w:spacing w:before="0" w:after="0"/>
              <w:ind w:firstLine="567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б) съдия-следоват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1134" w:leader="none"/>
              </w:tabs>
              <w:spacing w:before="0" w:after="0"/>
              <w:ind w:firstLine="567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в) прокурор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Официално наименование на потвърждаващия орган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Име на неговия представител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емана длъжност (звание/ранг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осие №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Телефон: (код на държавата) (код на областта/град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Факс: (код на държавата) (код на областта/град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 на електронна поща: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Езици, на които е възможно да се осъществи връзка с потвърждаващия орган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тбележете дали главната точка за контакт за изпълняващия орган следва да бъ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1134" w:leader="none"/>
              </w:tabs>
              <w:spacing w:before="0" w:after="0"/>
              <w:ind w:firstLine="567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издаващият о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1134" w:leader="none"/>
              </w:tabs>
              <w:spacing w:before="0" w:after="0"/>
              <w:ind w:firstLine="567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потвърждаващият орган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Подпис и данни за издаващия орга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Им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емана длъжност (звание/ранг)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ата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фициален печат (ако има такъв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325" w:gutter="0" w:header="708" w:top="851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Приложение № 2 към чл. 20, ал. 1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Spacing"/>
        <w:widowControl w:val="false"/>
        <w:spacing w:before="0" w:after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ПОТВЪРЖДАВАНЕ НА ПОЛУЧАВАНЕТО НА ЕВРОПЕЙСКА ЗАПОВЕД ЗА РАЗСЛЕДВАНЕ  </w:t>
      </w:r>
    </w:p>
    <w:p>
      <w:pPr>
        <w:pStyle w:val="NoSpacing"/>
        <w:widowControl w:val="false"/>
        <w:spacing w:before="0" w:after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Този формуляр се попълва от органа на изпълняващата държава, получил посочената по-долу ЕЗР.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  <w:r>
        <w:br w:type="page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1. СЪОТВЕТНА ЕВРОПЕЙСКА ЗАПОВЕД ЗА РАЗСЛЕДВАНЕ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рган, издал ЕЗР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Номер на делото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ата на издаван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ата на получаване: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2. ОРГАН, ПОЛУЧИЛ ЕЗР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lang w:val="bg-BG"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фициално наименование на компетентния орган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Име на неговия представител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емана длъжност (звание/ранг)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Телефон: (код на държавата) (код на областта/град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Факс: (код на държавата) (код на областта/град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 на електронна поща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Номер на делото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Езици, на които е възможно да се осъществи връзка с орган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3. КОГАТО Е ПРИЛОЖИМО, КОМПЕТЕНТЕН ОРГАН, НА КОЙТО ОРГАНЪТ ПО ТОЧКА 2 Е ИЗПРАТИЛ ЕЗР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фициално наименование на органа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Име на неговия представител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емана длъжност (звание/ранг)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Телефон: (код на държавата) (код на областта/град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Факс: (код на държавата) (код на областта/град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 на електронна поща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ата на предаването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Номер на делото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Езици, които могат да бъдат ползвани за връзк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4. ДРУГА ИНФОРМАЦИЯ, КОЯТО МОЖЕ ДА Е ОТ ЗНАЧЕНИЕ ЗА ИЗДАВАЩИЯ ОРГАН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5. ПОДПИС И ДАТА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Подпис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ата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фициален печат (ако има такъв)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2240" w:h="15840"/>
          <w:pgMar w:left="1417" w:right="1325" w:gutter="0" w:header="708" w:top="851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Приложение № 3 към чл. 34, ал. 2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Centered"/>
        <w:widowControl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bg-BG"/>
        </w:rPr>
      </w:pPr>
      <w:r>
        <w:rPr>
          <w:rFonts w:cs="Calibri" w:ascii="Calibri" w:hAnsi="Calibri"/>
          <w:b/>
          <w:sz w:val="20"/>
          <w:szCs w:val="20"/>
          <w:lang w:val="bg-BG"/>
        </w:rPr>
        <w:t>УВЕДОМЯВАНЕ</w:t>
      </w:r>
    </w:p>
    <w:p>
      <w:pPr>
        <w:pStyle w:val="NormalCentered"/>
        <w:widowControl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bg-BG"/>
        </w:rPr>
      </w:pPr>
      <w:r>
        <w:rPr>
          <w:rFonts w:cs="Calibri" w:ascii="Calibri" w:hAnsi="Calibri"/>
          <w:b/>
          <w:sz w:val="20"/>
          <w:szCs w:val="20"/>
          <w:lang w:val="bg-BG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0"/>
          <w:lang w:val="bg-BG"/>
        </w:rPr>
        <w:t>Настоящият формуляр се използва за уведомяване на държава членка за прихващане на електронни съобщения/далекосъобщения, което ще бъде проведено, е било проведено или в момента се провежда на нейна територия без нейната техническа помощ. С настоящото уведомявам ………...........................………………..…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Calibri" w:ascii="Calibri" w:hAnsi="Calibri"/>
          <w:sz w:val="18"/>
          <w:szCs w:val="18"/>
          <w:lang w:val="bg-BG"/>
        </w:rPr>
        <w:t>(уведомената държава членка) за прихващането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0"/>
          <w:szCs w:val="18"/>
          <w:lang w:val="bg-BG"/>
        </w:rPr>
      </w:pPr>
      <w:r>
        <w:rPr>
          <w:rFonts w:cs="Calibri" w:ascii="Calibri" w:hAnsi="Calibri"/>
          <w:sz w:val="20"/>
          <w:szCs w:val="18"/>
          <w:lang w:val="bg-BG"/>
        </w:rPr>
      </w:r>
      <w:r>
        <w:br w:type="page"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1.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lang w:val="bg-BG"/>
              </w:rPr>
              <w:footnoteReference w:id="3"/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КОМПЕТЕНТЕН ОРГАН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Официално наименование на компетентния орган на извършващата прихващането държава членк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Име на неговия представител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емана длъжност (звание/ранг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Телефон: (код на държавата) (код на областта/град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Факс: (код на държавата) (код на областта/град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Адрес на електронна поща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Номер на доси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ата на издаване: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Езици, на които е възможно да се осъществи връзка с орган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2. ИНФОРМАЦИЯ ОТНОСНО ПРИХВАЩАНЕТО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а) Информация относно състоянието към момента. Настоящото уведомяване се прави (отбележете):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</w:r>
            <w:r>
              <w:rPr>
                <w:rFonts w:cs="Calibri" w:ascii="Calibri" w:hAnsi="Calibri"/>
                <w:iCs/>
                <w:sz w:val="20"/>
                <w:lang w:val="bg-BG"/>
              </w:rPr>
              <w:t>преди прихващането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</w:r>
            <w:r>
              <w:rPr>
                <w:rFonts w:cs="Calibri" w:ascii="Calibri" w:hAnsi="Calibri"/>
                <w:iCs/>
                <w:sz w:val="20"/>
                <w:lang w:val="bg-BG"/>
              </w:rPr>
              <w:t>по време на прихващането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</w:r>
            <w:r>
              <w:rPr>
                <w:rFonts w:cs="Calibri" w:ascii="Calibri" w:hAnsi="Calibri"/>
                <w:iCs/>
                <w:sz w:val="20"/>
                <w:lang w:val="bg-BG"/>
              </w:rPr>
              <w:t>след прихващането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б) Очаквана продължителност на прихващането (по информация на издаващия орган)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 xml:space="preserve">…………………………………… </w:t>
            </w:r>
            <w:r>
              <w:rPr>
                <w:rFonts w:cs="Calibri" w:ascii="Calibri" w:hAnsi="Calibri"/>
                <w:iCs/>
                <w:sz w:val="20"/>
                <w:lang w:val="bg-BG"/>
              </w:rPr>
              <w:t>считано от …………………………………………..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в) Обект на прихващането: (телефонен номер, IP адрес или адрес на електронна поща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20"/>
                <w:lang w:val="bg-BG"/>
              </w:rPr>
              <w:t>.…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г) Самоличност на засегнатите лица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Посочете цялата известна информация относно самоличността на физическото/физическите или юридическото/юридическите лице/лица, срещу които се провежда/може да бъде проведено производството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аа) За физическите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left="284" w:firstLine="425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Фамилия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Собствено име/имена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/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Друго/други име/имена от значение, ако е приложимо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Псевдоними, ако е приложимо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Пол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Гражданство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Личен номер или номер на социално осигуряван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Дата на раждан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Място на раждан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left="709" w:hanging="0"/>
              <w:rPr/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Местопребиваване и/или известен адрес; когато не са известни, посочете последния известен адрес:</w:t>
              <w:tab/>
            </w:r>
          </w:p>
          <w:p>
            <w:pPr>
              <w:pStyle w:val="Normal"/>
              <w:widowControl w:val="false"/>
              <w:spacing w:before="0" w:after="0"/>
              <w:ind w:firstLine="709"/>
              <w:rPr/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Език/езици, който/които посоченото лице разбир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бб) За юридическите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Наименовани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Правна форма:</w:t>
              <w:tab/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Съкратено наименование, често използвано наименование или търговска фирма, ако е приложим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Седалище по регистрация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Регистрационен номер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Адрес на юридическото лице:</w:t>
              <w:tab/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Име и координати на представителя на юридическото лице:………….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д) Информация относно целта на прихващането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Посочете цялата информация, включително описание на случая, правна квалификация на престъплението/престъпленията и приложими законови разпоредби/кодекс, необходима, за да може компетентният орган да прецени следното:</w:t>
            </w:r>
          </w:p>
          <w:p>
            <w:pPr>
              <w:pStyle w:val="Normal"/>
              <w:widowControl w:val="false"/>
              <w:spacing w:before="0" w:after="0"/>
              <w:ind w:left="900" w:hanging="333"/>
              <w:rPr/>
            </w:pPr>
            <w:r>
              <w:rPr>
                <w:rFonts w:cs="Calibri" w:ascii="Calibri" w:hAnsi="Calibri"/>
                <w:szCs w:val="24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>дали прихващане би било разрешено при сходен национален случай, и дали полученият материал  може да се използва в рамките на съдебно производ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" w:leader="none"/>
              </w:tabs>
              <w:spacing w:before="0" w:after="0"/>
              <w:ind w:left="900" w:hanging="333"/>
              <w:rPr/>
            </w:pPr>
            <w:r>
              <w:rPr>
                <w:rFonts w:cs="Calibri" w:ascii="Calibri" w:hAnsi="Calibri"/>
                <w:szCs w:val="24"/>
                <w:lang w:val="bg-BG"/>
              </w:rPr>
              <w:t>□</w:t>
            </w:r>
            <w:r>
              <w:rPr>
                <w:rFonts w:cs="Calibri" w:ascii="Calibri" w:hAnsi="Calibri"/>
                <w:sz w:val="20"/>
                <w:lang w:val="bg-BG"/>
              </w:rPr>
              <w:tab/>
              <w:t xml:space="preserve"> когато прихващането вече е било проведено – дали материалът може да се използва в рамките</w:t>
              <w:br/>
              <w:t>на съдебно производ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Забележете, че всяко възражение срещу прихващането или използването на вече прихванат материал трябва да се повдигне не по-късно от 96 часа от получаването на настоящето уведомяване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3. ПОДПИС И ДАТА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Подпис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Дата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72" w:leader="dot"/>
              </w:tabs>
              <w:spacing w:before="0" w:after="0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iCs/>
                <w:sz w:val="20"/>
                <w:lang w:val="bg-BG"/>
              </w:rPr>
              <w:t>Официален печат (ако има такъв):</w:t>
            </w:r>
          </w:p>
        </w:tc>
      </w:tr>
    </w:tbl>
    <w:p>
      <w:pPr>
        <w:pStyle w:val="Normal"/>
        <w:widowControl w:val="false"/>
        <w:spacing w:before="0" w:after="0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417" w:right="1325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ab/>
      </w:r>
      <w:r>
        <w:rPr>
          <w:rFonts w:cs="Calibri" w:ascii="Calibri" w:hAnsi="Calibri"/>
          <w:sz w:val="20"/>
          <w:lang w:val="sk-SK"/>
        </w:rPr>
        <w:t xml:space="preserve">Този раздел се </w:t>
      </w:r>
      <w:r>
        <w:rPr>
          <w:rFonts w:cs="Calibri" w:ascii="Calibri" w:hAnsi="Calibri"/>
          <w:bCs/>
          <w:iCs/>
          <w:sz w:val="20"/>
          <w:lang w:val="sk-SK"/>
        </w:rPr>
        <w:t>попълва</w:t>
      </w:r>
      <w:r>
        <w:rPr>
          <w:rFonts w:cs="Calibri" w:ascii="Calibri" w:hAnsi="Calibri"/>
          <w:sz w:val="20"/>
          <w:lang w:val="sk-SK"/>
        </w:rPr>
        <w:t xml:space="preserve"> от всеки от органите, получили ЕЗР. Това задължение се отнася за органа, компетентен да признае и изпълни ЕЗР, и когато е приложимо </w:t>
      </w:r>
      <w:r>
        <w:rPr>
          <w:rFonts w:cs="Calibri" w:ascii="Calibri" w:hAnsi="Calibri"/>
          <w:sz w:val="20"/>
          <w:lang w:val="bg-BG"/>
        </w:rPr>
        <w:t>–</w:t>
      </w:r>
      <w:r>
        <w:rPr>
          <w:rFonts w:cs="Calibri" w:ascii="Calibri" w:hAnsi="Calibri"/>
          <w:sz w:val="20"/>
          <w:lang w:val="sk-SK"/>
        </w:rPr>
        <w:t xml:space="preserve"> за централния орган</w:t>
      </w:r>
      <w:r>
        <w:rPr>
          <w:rFonts w:cs="Calibri" w:ascii="Calibri" w:hAnsi="Calibri"/>
          <w:sz w:val="20"/>
          <w:lang w:val="bg-BG"/>
        </w:rPr>
        <w:t>,</w:t>
      </w:r>
      <w:r>
        <w:rPr>
          <w:rFonts w:cs="Calibri" w:ascii="Calibri" w:hAnsi="Calibri"/>
          <w:sz w:val="20"/>
          <w:lang w:val="sk-SK"/>
        </w:rPr>
        <w:t xml:space="preserve"> или </w:t>
      </w:r>
      <w:r>
        <w:rPr>
          <w:rFonts w:cs="Calibri" w:ascii="Calibri" w:hAnsi="Calibri"/>
          <w:sz w:val="20"/>
          <w:lang w:val="bg-BG"/>
        </w:rPr>
        <w:t xml:space="preserve">за </w:t>
      </w:r>
      <w:r>
        <w:rPr>
          <w:rFonts w:cs="Calibri" w:ascii="Calibri" w:hAnsi="Calibri"/>
          <w:sz w:val="20"/>
          <w:lang w:val="sk-SK"/>
        </w:rPr>
        <w:t>органа, предал ЕЗР на компетентния орган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0"/>
          <w:lang w:val="sk-SK"/>
        </w:rPr>
        <w:t>Посоченият в настоящата точка орган е органът, с който следва да се контактува при по-нататъшна кореспонденция с издаващата държа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Cambria"/>
    </w:rPr>
  </w:style>
  <w:style w:type="character" w:styleId="WW8Num1z0">
    <w:name w:val="WW8Num1z0"/>
    <w:qFormat/>
    <w:rPr>
      <w:rFonts w:cs="Times New Roman"/>
      <w:b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PMingLiU;新細明體" w:cs="Times New Roman"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PMingLiU;新細明體" w:cs="Times New Roman"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 w:cs="Times New Roman"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 w:cs="Times New Roman"/>
      <w:bCs/>
      <w:sz w:val="20"/>
      <w:szCs w:val="20"/>
      <w:lang w:val="en-US"/>
    </w:rPr>
  </w:style>
  <w:style w:type="character" w:styleId="Heading7Char">
    <w:name w:val="Heading 7 Char"/>
    <w:qFormat/>
    <w:rPr>
      <w:rFonts w:eastAsia="Times New Roman" w:cs="Times New Roman"/>
      <w:b/>
      <w:sz w:val="24"/>
      <w:szCs w:val="24"/>
      <w:lang w:val="en-US"/>
    </w:rPr>
  </w:style>
  <w:style w:type="character" w:styleId="Heading8Char">
    <w:name w:val="Heading 8 Char"/>
    <w:qFormat/>
    <w:rPr>
      <w:rFonts w:eastAsia="Times New Roman" w:cs="Times New Roman"/>
      <w:b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PMingLiU;新細明體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FooterChar">
    <w:name w:val="Footer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istoryitem">
    <w:name w:val="historyitem"/>
    <w:qFormat/>
    <w:rPr>
      <w:rFonts w:cs="Times New Roman"/>
    </w:rPr>
  </w:style>
  <w:style w:type="character" w:styleId="Historyreference">
    <w:name w:val="historyreferenc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b/>
      <w:shd w:fill="auto" w:val="clear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TableText">
    <w:name w:val="GOV Table Text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4"/>
      <w:szCs w:val="24"/>
      <w:lang w:val="bg-BG" w:bidi="bn-IN" w:eastAsia="zh-CN"/>
    </w:rPr>
  </w:style>
  <w:style w:type="paragraph" w:styleId="GOVBody">
    <w:name w:val="GOV Body"/>
    <w:qFormat/>
    <w:pPr>
      <w:widowControl/>
      <w:bidi w:val="0"/>
      <w:spacing w:lineRule="atLeast" w:line="276" w:before="120" w:after="80"/>
      <w:jc w:val="both"/>
    </w:pPr>
    <w:rPr>
      <w:rFonts w:ascii="Calibri" w:hAnsi="Calibri" w:eastAsia="Calibri" w:cs="Times New Roman"/>
      <w:color w:val="auto"/>
      <w:sz w:val="24"/>
      <w:szCs w:val="24"/>
      <w:lang w:val="bg-BG" w:bidi="bn-IN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">
    <w:name w:val="Списък на абзаци1"/>
    <w:basedOn w:val="Normal"/>
    <w:qFormat/>
    <w:pPr>
      <w:spacing w:before="0" w:after="8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0" w:after="8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b w:val="false"/>
      <w:color w:val="000000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b w:val="false"/>
      <w:color w:val="000000"/>
      <w:szCs w:val="24"/>
    </w:rPr>
  </w:style>
  <w:style w:type="paragraph" w:styleId="ListParagraph1">
    <w:name w:val="List Paragraph1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b w:val="false"/>
      <w:lang w:val="en-GB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b w:val="false"/>
      <w:szCs w:val="24"/>
      <w:lang w:val="en-GB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szCs w:val="24"/>
      <w:lang w:val="en-GB"/>
    </w:rPr>
  </w:style>
  <w:style w:type="paragraph" w:styleId="Annexetitre">
    <w:name w:val="Annexe titre"/>
    <w:basedOn w:val="Normal"/>
    <w:next w:val="Normal"/>
    <w:qFormat/>
    <w:pPr>
      <w:spacing w:lineRule="auto" w:line="360" w:before="120" w:after="120"/>
      <w:jc w:val="center"/>
    </w:pPr>
    <w:rPr>
      <w:szCs w:val="24"/>
      <w:u w:val="single"/>
      <w:lang w:val="en-GB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b w:val="false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2:00Z</dcterms:created>
  <dc:creator>Dimitar Terziivanov</dc:creator>
  <dc:description/>
  <dc:language>en-US</dc:language>
  <cp:lastModifiedBy>Галина Смелова</cp:lastModifiedBy>
  <cp:lastPrinted>2017-11-09T17:26:00Z</cp:lastPrinted>
  <dcterms:modified xsi:type="dcterms:W3CDTF">2017-11-10T12:32:00Z</dcterms:modified>
  <cp:revision>2</cp:revision>
  <dc:subject/>
  <dc:title>Приложение № 1 към чл</dc:title>
</cp:coreProperties>
</file>