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и подписване на Протокол за изменение на Допълнителния протокол от 18 декември 1997 г. към Конвенцията за трансфер на осъдени лица на Съвета на Европа, съставен на 21 март 1983 г. в Страс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токола за изменение на Допълнителния протокол към Конвенцията за трансфер на осъдени лица на Съвета на Европа, съставен на   21 март 1983 г. в Страс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Съвета на Европа да подпише протокола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1:00Z</dcterms:created>
  <dc:creator>GX150</dc:creator>
  <dc:description/>
  <cp:keywords/>
  <dc:language>en-US</dc:language>
  <cp:lastModifiedBy>m.nincheva</cp:lastModifiedBy>
  <cp:lastPrinted>2017-11-16T08:59:00Z</cp:lastPrinted>
  <dcterms:modified xsi:type="dcterms:W3CDTF">2017-11-16T12:30:00Z</dcterms:modified>
  <cp:revision>3</cp:revision>
  <dc:subject/>
  <dc:title>Р Е П У Б Л И К А   Б Ъ Л Г А Р И Я</dc:title>
</cp:coreProperties>
</file>