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но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481/17 „Янчев пред съда на Европейския съюз”, образувано по преюдициално запитване на Административния съд - Велико Търново, във връзка с висящо пред него Гражданско дело № 13 по описа на съда за 2017 г. с жалбоподател Николай Иванов Янчев, регистриран съгласно българското национално право като едноличен търговец с наименование „АГРОЛЕС - Николай Янчев”, срещу Народното събрание на Република България, Върховния административен съд и Националната агенция за приходит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 xml:space="preserve">С-481/17 „Янчев пред съда на Европейския съюз”, образувано по преюдициално запитване на Административния съд - Велико Търново, във връзка с висящо пред него Гражданско дело </w:t>
              <w:br/>
              <w:t xml:space="preserve">№ 13 по описа на съда за </w:t>
              <w:br/>
              <w:t>2017 г. с жалбоподател Николай Иванов Янчев, регистриран съгласно българското национално право като едноличен търговец с наименование „АГРОЛЕС - Николай Янчев”, срещу Народното събрание на Република България, Върховния административен съд и Националната агенция за приходит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0:00Z</dcterms:created>
  <dc:creator>GX150</dc:creator>
  <dc:description/>
  <cp:keywords/>
  <dc:language>en-US</dc:language>
  <cp:lastModifiedBy>m.nincheva</cp:lastModifiedBy>
  <cp:lastPrinted>2017-11-16T09:00:00Z</cp:lastPrinted>
  <dcterms:modified xsi:type="dcterms:W3CDTF">2017-11-16T11:30:00Z</dcterms:modified>
  <cp:revision>2</cp:revision>
  <dc:subject/>
  <dc:title>Р Е П У Б Л И К А   Б Ъ Л Г А Р И Я</dc:title>
</cp:coreProperties>
</file>