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но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реда на подписване на типови изявления за присъединяване/изявления за намерение за участие на Република България към Меморандума за разбирателство между правителството на Република Финландия и Щаба на върховния командващ на Съюзното командване на НАТО по трансформацията,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операции/учения/подобни военни дейности на НАТО и към Меморандума за разбирателство между правителството на Кралство Швеция и Щаба на върховния командващ на Съюзното командване на НАТО по трансформацията,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операции/учения/подобни военни дейности на НА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5, ал. 2 от Конституцията на Република България и чл. 6, ал. 1 във връзка с чл. 7, ал. 2, чл. 8, ал. 1, чл. 9, ал. 2, чл. 17, чл. 24, ал. 2 и чл. 2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и на изявления за присъединяване</w:t>
      </w:r>
      <w:r>
        <w:rPr>
          <w:bCs/>
          <w:szCs w:val="24"/>
          <w:lang w:val="bg-BG"/>
        </w:rPr>
        <w:t>/изявления за намерение</w:t>
      </w:r>
      <w:r>
        <w:rPr>
          <w:szCs w:val="24"/>
          <w:lang w:val="bg-BG"/>
        </w:rPr>
        <w:t xml:space="preserve"> за участие (присъединяване) на Република България към </w:t>
      </w:r>
      <w:r>
        <w:rPr>
          <w:bCs/>
          <w:szCs w:val="24"/>
          <w:lang w:val="bg-BG"/>
        </w:rPr>
        <w:t>Меморандума за разбирателство между правителството на Република Финландия и Щаба на върховния командващ на Съюзното командване на НАТО по трансформацията,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операции/учения/подобни военни дейности на НАТО и към Меморандума за разбирателство между правителството на Кралство Швеция и Щаба на върховния командващ на Съюзното командване на НАТО по трансформацията,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операции/учения/подобни военни дейности на НА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националния военен представител в </w:t>
        <w:br/>
        <w:t>Съюзното командване по операциите на НАТО (SHAPE) - контраадмирал Кирил Йорданов Михайлов, да подпише изявленията за присъединяване/изявленията за намерение за участие на Република България към меморандумите по т. 1</w:t>
      </w:r>
      <w:r>
        <w:rPr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изявленията за присъединяване/изявленията за намерение по т. 1 да влязат в сила от датата на тяхното подписване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еморандумите по т. 1 да не се обнародват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9:00Z</dcterms:created>
  <dc:creator>Cvety</dc:creator>
  <dc:description/>
  <dc:language>en-US</dc:language>
  <cp:lastModifiedBy>Галина Смелова</cp:lastModifiedBy>
  <cp:lastPrinted>2017-11-16T13:35:00Z</cp:lastPrinted>
  <dcterms:modified xsi:type="dcterms:W3CDTF">2017-11-16T13:39:00Z</dcterms:modified>
  <cp:revision>2</cp:revision>
  <dc:subject/>
  <dc:title>Р Е П У Б Л И К А   Б Ъ Л Г А Р И Я</dc:title>
</cp:coreProperties>
</file>