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Caption"/>
        <w:rPr/>
      </w:pPr>
      <w:r>
        <w:rPr/>
        <w:t>МИНИСТЕРСКИ СЪВЕТ</w:t>
      </w:r>
    </w:p>
    <w:p>
      <w:pPr>
        <w:pStyle w:val="Normal"/>
        <w:spacing w:lineRule="auto" w:line="360"/>
        <w:rPr>
          <w:rFonts w:ascii="Times New Roman" w:hAnsi="Times New Roman" w:cs="Times New Roman"/>
          <w:sz w:val="28"/>
          <w:szCs w:val="28"/>
          <w:u w:val="single"/>
          <w:lang w:val="bg-BG"/>
        </w:rPr>
      </w:pPr>
      <w:r>
        <w:rPr>
          <w:rFonts w:cs="Times New Roman" w:ascii="Times New Roman" w:hAnsi="Times New Roman"/>
          <w:sz w:val="28"/>
          <w:szCs w:val="28"/>
          <w:u w:val="single"/>
          <w:lang w:val="bg-BG"/>
        </w:rPr>
        <w:t>__________________________________________________________________</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5 ноемвр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pPr>
      <w:r>
        <w:rPr>
          <w:rFonts w:cs="Times New Roman" w:ascii="Times New Roman" w:hAnsi="Times New Roman"/>
          <w:sz w:val="28"/>
          <w:szCs w:val="28"/>
          <w:lang w:val="bg-BG"/>
        </w:rPr>
        <w:t xml:space="preserve">Подписахте ли </w:t>
      </w:r>
      <w:r>
        <w:rPr>
          <w:rFonts w:cs="Times New Roman" w:ascii="Times New Roman" w:hAnsi="Times New Roman"/>
          <w:sz w:val="28"/>
          <w:szCs w:val="28"/>
        </w:rPr>
        <w:t>PESCO</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еди една година трудно се коментираше, но вече имаме договор за обща европейска отбрана, сигурност. Ще видите как след една година вече съвсем друго ще бъде и по индустриалното сътрудничество в превъоръжаването и мисля, че тук господин Каракачанов свърши добр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с колегата Симеонов, Горанов, Петков работихме доста през тази седмица и независимо, че, добре дошъл на Кирил Ананиев, той беше много против това, на два пъти вдигахме пенсиите през годината. Мисля, че доброто състояние на икономиката, добрата работа на приходните агенции, а и ангажиментът, който имаме, ни дават възможност 50 милиона за Коледа да вземем като решение днес, ако го подкрепите, за пенсионерите. Така че, тази добра традиция да продъл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е в Брюксел. Днес в Севлиево откриват разширение много голямо на завода – Емил Караниколов ще тръгне след малко на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Годишен доклад за състоянието и развитието на земеделието за 2017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2016 г. за изпълнение на Актуализираната национална стратегия за демографско развитие на населението в Република България (2012-203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тбраната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7 г. за отбелязване на 100 години от Първата световна война и участието на България в не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това са разходи от бюджета на Министерството на отбраната, които се разпределят между различни ведомства по повод 100-годишнината от Първата световна война. 60 хиляди лева са за Министерство на отбраната, от които 19 хиляди за Военна академия, по бюджета на Министерство на културата отиват 2 хиляди лева, според мероприятията, които отделните ведомства са организирали, за Държавния архив – 8500 лева, и по бюджета на общините, това са 280 хиляди лева, са за възстановяване на паметници, за тържествени мероприятия, зари и т. н.</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Чудес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финансиране за доброволни вноски по многостранна линия със средствата за официална помощ за развитие и хуманитарна помощ в общ размер 723 030 л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ДОР СТОЯНОВ: Уважаеми господин премиер, дами и господа вицепремиери и министри, средствата за изпълнение на настоящото решение на Министерския съвет ще бъдат осигурени от одобрените средства по бюджета на Министерството на външните работи за 2017 г., предназначени за официална помощ за развитие и хуманитарна помощ съгласно чл. 10, ал. 4 от Закона за държавния бюджет за 2017 г.</w:t>
      </w:r>
    </w:p>
    <w:p>
      <w:pPr>
        <w:pStyle w:val="Normal"/>
        <w:spacing w:lineRule="auto" w:line="360"/>
        <w:ind w:firstLine="1134"/>
        <w:jc w:val="both"/>
        <w:rPr/>
      </w:pPr>
      <w:r>
        <w:rPr>
          <w:rFonts w:cs="Times New Roman" w:ascii="Times New Roman" w:hAnsi="Times New Roman"/>
          <w:sz w:val="28"/>
          <w:szCs w:val="28"/>
          <w:lang w:val="bg-BG"/>
        </w:rPr>
        <w:t>Чрез финансирането се осигурява българският принос към програмата на ООН за развитие, Службата на Върховния комисар по правата на човека, Централния фонд на ООН за реакция при спешни ситуации, Звеното за подпомагане на изпълнението на Конвенцията за касетъчните боеприпаси, Офиса на проектния координатор на ОССЕ в Украйна и Европейския фонд за демокрация. Предоставя се и хуманитарна помощ чрез вноски към Службата на ООН за координиране на хуманитарната дейност, Международната организация на миграцията и Службата на Върховния комисар на ООН за бежанците.</w:t>
      </w:r>
    </w:p>
    <w:p>
      <w:pPr>
        <w:pStyle w:val="Normal"/>
        <w:spacing w:lineRule="auto" w:line="360"/>
        <w:ind w:firstLine="1134"/>
        <w:jc w:val="both"/>
        <w:rPr/>
      </w:pPr>
      <w:r>
        <w:rPr>
          <w:rFonts w:cs="Times New Roman" w:ascii="Times New Roman" w:hAnsi="Times New Roman"/>
          <w:sz w:val="28"/>
          <w:szCs w:val="28"/>
          <w:lang w:val="bg-BG"/>
        </w:rPr>
        <w:t xml:space="preserve">С присъединяването си към Европейския съюз България пое ангажимент да подпомага по-слабо развитите страни, определени като получатели на такава помощ. Съгласно постигнатите в рамките на ЕС договорености, присъединилите се след 2002 г. държави членки ще се стремят отпусканата от тях помощ да достигне до 0,33% от брутния национален доход. Общата позиция на Европейския съюз по финансирането на развитие бе утвърдена и в Заключенията на Съвета от 26 май 2015 г., с които е потвърден ангажиментът Европейският съюз като цяло да постигне целта от 0,7% от общия национален доход до края на времевия хоризонт на Програма 2030 г. за устойчиво развитие, приета от Общото събрание на ООН през 2015 г. </w:t>
      </w:r>
    </w:p>
    <w:p>
      <w:pPr>
        <w:pStyle w:val="Normal"/>
        <w:spacing w:lineRule="auto" w:line="360"/>
        <w:ind w:firstLine="1134"/>
        <w:jc w:val="both"/>
        <w:rPr/>
      </w:pPr>
      <w:r>
        <w:rPr>
          <w:rFonts w:cs="Times New Roman" w:ascii="Times New Roman" w:hAnsi="Times New Roman"/>
          <w:sz w:val="28"/>
          <w:szCs w:val="28"/>
          <w:lang w:val="bg-BG"/>
        </w:rPr>
        <w:t>Финансирането ще допринесе за изпълнение на ангажиментите на България като държава член на Европейския съюз, задълбочаване и откриване на нови възможности за разширяване на многостранното и двустранно сътрудничество, за подкрепа на общите усилия за осъществяване на политиката на Европейския съюз за сътрудничество за развитие и изпълнението на Програмата на ООН за устойчиво развитие до 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7 г. за финансово осигуряване на дейности по националните програми „Оптимизация на училищната мрежа“ и „Развитие на системата на предучилищното образование“, одобрени с Решение №216 на Министерския съвет от 2017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учредяване на безвъзмездно право на ползване върху имот – частна държавна собственост, на Народно читалище „Отец Паисий – 1870“ – Омурта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предоставени за управление на Национална компания „Железопътна инфраструктура“,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Твърдица,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реда на подписване на типови изявления за присъединяване/изявления за намерение за участие на Република България към Меморандума за разбирателство между правителството на Република Финландия и Щаба на Върховния командващ на Съюзното командване на НАТО по трансформацията, както и Върховното главно командване на Обединените въоръжени сили на НАТО в Европа относно осигуряването на поддръжка от страната домакин за провеждане на операции/учения/подобни военни дейности на НАТО и към Меморандума за разбирателство между правителството на Кралство Швеция и Щаба на Върховния командващ на Съюзното главно командване на НАТО по трансформацията, както и Върховното главно командване на Обединените въоръжени сили на НАТО в Европа относно осигуряването на поддръжка от страната домакин за провеждане на операции/учения/подобни военни дейности на НА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3567-ото заседание на Съвета на Европейския съюз „Общи въпроси“, проведено на 17 октомври 2017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3567-ото заседание на Съвета на Европейския съюз „Общи въпроси“ (чл. 50), проведено на 17 октомври 2017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доломити, от находище „Студена“, участък „Заводски строежи 2“, община Перник, област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Проучване и добив на нефт и газ“ АД – София, предложение за изменение на концесионния договор за добив на суров нефт от находище „Староселци“, община Долни Дъбник, област Плевен, и за отправяне на предложение до концесионера за уреждане на последиците от забавеното приемане на предложе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между Министерството на външните работи на Република България и Министерството на външните работи и търговията на Унгария относно сътрудничество в областта на легализирането на официални тайвански документи, предназначени за ползване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Велики Преслав, област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Елин Пелин,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Българската агенция по безопасност на храните,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дложение до Народното събрание за ратифициране на изменението на Споразумението за предоставяне на консултантски услуги за разработване на Стратегия за финансиране, укрепване на регулаторния капацитет и повишаване ефективността на предоставяните услуги в отрасъл „ВиК“ между Министерството на регионалното развитие и благоустройството и Международната банка за възстановяване и развитие, подписано на 2 ноември 2017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всеобхватно и засилено партньорство между Европейския съюз и Европейската общност за атомна енергия и техните държави членки, от една страна, и Република Армения,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и подписване на Протокол за изменение на Допълнителен протокол от 18 декември 1997 г. към Конвенцията за трансфер на осъдени лица на Съвета на Европа, съставен в Страсбург на 21 март 198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исъединяването на Република България към Многостранното споразумение между компетентните органи за обмен на отчети по държави и проект на Едностранна декларация относно датата на влизане в действие на обмена на информация по Многостранното споразумение между компетентните органи за обмен на отчети по държав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по образование, младеж, култура и сорт на Европейския съюз, което ще се проведе на 20 и 21 но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АНЯ КОЛЕВА: Господин премиер, в допълнение бих искала да отбележа, че по информация от Министерството на образованието и науката във внесения за одобрение на Министерски съвет проект на позиция на Република България за Съвета на Европейския съюз „Образование, младеж, култура и спорт“ в част „Младеж“ на стр. 4 по т. 4, раздел „Предназначение на документа“, е допусната техническа грешка, като е отбелязано, че Регламентът относно Европейския корпус за солидарност се представя за приемане и одобряване от Съвета. Следва да се има предвид, че по проекта на Регламент Съветът ще постигне общ подход.</w:t>
      </w:r>
    </w:p>
    <w:p>
      <w:pPr>
        <w:pStyle w:val="Normal"/>
        <w:spacing w:lineRule="auto" w:line="360"/>
        <w:ind w:firstLine="1134"/>
        <w:jc w:val="both"/>
        <w:rPr/>
      </w:pPr>
      <w:r>
        <w:rPr>
          <w:rFonts w:cs="Times New Roman" w:ascii="Times New Roman" w:hAnsi="Times New Roman"/>
          <w:sz w:val="28"/>
          <w:szCs w:val="28"/>
          <w:lang w:val="bg-BG"/>
        </w:rPr>
        <w:t>Също така, в част „Спорт“ на стр. 31, подраздел „Предназначение на документа“, следва да бъде отбелязано, че проектът на заключение на Съвета относно ролята на треньорите в обществото ще бъде представен за приемане. Към момента не е отбелязано ни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 с направени от Министерството на младежта и спорта допъ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Търговския зако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остановление №143 на Министерския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бюджет (ЕКОФИН/Бюджет), което ще се проведе на 17 но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pPr>
      <w:r>
        <w:rPr>
          <w:rFonts w:cs="Times New Roman" w:ascii="Times New Roman" w:hAnsi="Times New Roman"/>
          <w:sz w:val="28"/>
          <w:szCs w:val="28"/>
          <w:lang w:val="bg-BG"/>
        </w:rPr>
        <w:t>БИСЕР ПЕТКОВ: Уважаеми господин премиер, уважаеми господа вицепремиери, уважаеми колеги, към казаното от премиера в началото, позволете да дам малко допълнителна информация. С постановлението се одобряват средства в размер на 49 300 хиляди лева, необходими за еднократно изплащане на допълнителни суми към пенсиите за месец декември 2017 г., като средствата ще бъдат за сметка на преструктуриране на разходите или трансферите по централния бюджет за 2017 г.</w:t>
      </w:r>
    </w:p>
    <w:p>
      <w:pPr>
        <w:pStyle w:val="Normal"/>
        <w:spacing w:lineRule="auto" w:line="360"/>
        <w:ind w:firstLine="1134"/>
        <w:jc w:val="both"/>
        <w:rPr/>
      </w:pPr>
      <w:r>
        <w:rPr>
          <w:rFonts w:cs="Times New Roman" w:ascii="Times New Roman" w:hAnsi="Times New Roman"/>
          <w:sz w:val="28"/>
          <w:szCs w:val="28"/>
          <w:lang w:val="bg-BG"/>
        </w:rPr>
        <w:t>Допълнителната сума, която ще получат по разчети 1 232 304 пенсионери, е в размер на 40 лева и ще се изплаща на пенсионерите, на които пенсиите или сборът от пенсиите, заедно с добавките и компенсациите към тях, за месец декември е в размер до 321 лева включително. Това е предлаганият размер на линията на бедност за 2018 г., като, както казахте, господин премиер, продължаваме традицията от последните години да се подпомагат пенсионерите, получаващи пенсии в размер до линията на бедност с тези еднократни допълнителни суми.</w:t>
      </w:r>
    </w:p>
    <w:p>
      <w:pPr>
        <w:pStyle w:val="Normal"/>
        <w:spacing w:lineRule="auto" w:line="360"/>
        <w:ind w:firstLine="1134"/>
        <w:jc w:val="both"/>
        <w:rPr/>
      </w:pPr>
      <w:r>
        <w:rPr>
          <w:rFonts w:cs="Times New Roman" w:ascii="Times New Roman" w:hAnsi="Times New Roman"/>
          <w:sz w:val="28"/>
          <w:szCs w:val="28"/>
          <w:lang w:val="bg-BG"/>
        </w:rPr>
        <w:t>Това, което също бих желал да кажа в допълнение е, че проектът на постановление вчера беше подкрепен единодушно от Надзорния съвет на Националния осигурителен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вземането на решението днес, то ще може да бъде изпълнено и добавките да се платят с декемврийските пенсии, тоест от 7 декември започва изплащането на декемврийските пенсии заедно с добав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 за да може да си ги получат за Кол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визия на Република България относно бъдещето на Общата селскостопанска политика след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по дело С-481/17 „Янчев пред Съда на Европейския съюз“, образувано по преюдициално запитване на Административния съд – Велико Търново, във връзка с висящо пред него гражданско дело №13 по описа на Съда за 2017 г. с жалбоподател Николай Иванов Янчев, регистриран съгласно българското национално право като едноличен търговец с наименование „АГРОЛЕС – НИКОЛАЙ ЯНЧЕВ“, срещу Народното събрание на Република България, Върховния административен съд и Националната агенция за при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115 на Министерския съвет от 2015 г. за определяне на представители на държавата в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алери Симеонов се въздържа, другите са „за“.</w:t>
      </w:r>
    </w:p>
    <w:p>
      <w:pPr>
        <w:pStyle w:val="Normal"/>
        <w:spacing w:lineRule="auto" w:line="360"/>
        <w:ind w:firstLine="1134"/>
        <w:jc w:val="both"/>
        <w:rPr/>
      </w:pPr>
      <w:r>
        <w:rPr>
          <w:rFonts w:cs="Times New Roman" w:ascii="Times New Roman" w:hAnsi="Times New Roman"/>
          <w:sz w:val="28"/>
          <w:szCs w:val="28"/>
          <w:lang w:val="bg-BG"/>
        </w:rPr>
        <w:t>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чл. 50), което ще се проведе на 20 ноември 2017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20 но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5 ноември 201</w:t>
    </w:r>
    <w:r>
      <w:rPr>
        <w:rFonts w:cs="Times New Roman" w:ascii="Times New Roman" w:hAnsi="Times New Roman"/>
        <w:sz w:val="16"/>
        <w:szCs w:val="16"/>
      </w:rPr>
      <w:t>7</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5 ноември.20</w:t>
    </w:r>
    <w:r>
      <w:rPr>
        <w:rFonts w:cs="Times New Roman" w:ascii="Times New Roman" w:hAnsi="Times New Roman"/>
        <w:sz w:val="16"/>
        <w:szCs w:val="16"/>
      </w:rPr>
      <w:t>17</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28:00Z</dcterms:created>
  <dc:creator>LEGAL DEPARTMENT</dc:creator>
  <dc:description/>
  <cp:keywords/>
  <dc:language>en-US</dc:language>
  <cp:lastModifiedBy>m.nincheva</cp:lastModifiedBy>
  <cp:lastPrinted>2017-02-09T19:16:00Z</cp:lastPrinted>
  <dcterms:modified xsi:type="dcterms:W3CDTF">2017-11-16T14:28:00Z</dcterms:modified>
  <cp:revision>2</cp:revision>
  <dc:subject/>
  <dc:title>Стенографски запис.</dc:title>
</cp:coreProperties>
</file>