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  ноемв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даване на съгласие за учредяване на безвъзмездно право на ползване върху имот – частна държавна собственост, на Народно читалище „Отец Паисий – 1870“ – Омуртаг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6, ал. 2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Закона за държавната собственост и </w:t>
        <w:br/>
        <w:t>§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4, ал. 1 от Преходните и заключителните разпоредби на Закона за народните читалищ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right="44" w:firstLine="1134"/>
        <w:jc w:val="both"/>
        <w:rPr>
          <w:rFonts w:ascii="HebarU" w:hAnsi="HebarU" w:eastAsia="Calibri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 w:eastAsia="bg-BG"/>
        </w:rPr>
        <w:t>Дава съгласие за учредяване на безвъзмездно право на ползване за срок 10 години на Народно читалище „Отец Паисий – 1870“ – Омуртаг, върху имот – частна държавна собственост, намиращ се в област Търговище, община Омуртаг, гр. Омуртаг, ул. „Васил Левски“ № 2, представляващ самостоятелен обект с идентификатор 53535.501.1779.2.5 по кадастралната карта и кадастралните регистри на града, с площ 60,11 кв. м, с предназначение: за офис, разположен на третия етаж в триетажна масивна сграда № 2, построена в поземлен имот с идентификатор 53535.501.1779, заедно със съответните идеални части от общите части на сградата и от правото на строеж,  подробно описан в Акт за частна държавна собственост № 4658 от 3 август 2017 г. и в Акт № 4665 от 29 август 2017 г.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за поправка на Акт за частна държавна собственост № 4658,</w:t>
      </w:r>
      <w:r>
        <w:rPr>
          <w:rFonts w:eastAsia="Calibri" w:cs="HebarU" w:ascii="HebarU" w:hAnsi="HebarU"/>
          <w:szCs w:val="24"/>
          <w:lang w:val="bg-BG"/>
        </w:rPr>
        <w:t xml:space="preserve"> при условие – ползвателят да не използва имота за извършване на икономическа дейност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Търговище: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издаде заповед за учредяване на безвъзмездно право на ползване върху имота по т.1, въз основа на която да сключи договор и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разработи механизъм за контрол, чрез който да осъществява периодични проверки за изпълнението на условието, при което се предоставя имотът по т. 1, както и да прилага  предвидените в Закона за държавната собственост санкции при неизпълнение на същото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</w:t>
      </w:r>
      <w:r>
        <w:rPr>
          <w:rFonts w:cs="HebarU" w:ascii="HebarU" w:hAnsi="HebarU"/>
          <w:bCs/>
          <w:szCs w:val="24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включи в договора задължение ползвателят по т. 1 да прилага аналитична счетоводна отчетност по отношение на неикономическата дейност, извършена с имота по т. 1, в случай че същият извършва стопанска дейност или започне да извършва такава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</w:t>
      </w:r>
      <w:r>
        <w:rPr>
          <w:rFonts w:cs="HebarU" w:ascii="HebarU" w:hAnsi="HebarU"/>
          <w:bCs/>
          <w:szCs w:val="24"/>
        </w:rPr>
        <w:t xml:space="preserve">) </w:t>
      </w:r>
      <w:r>
        <w:rPr>
          <w:rFonts w:cs="HebarU" w:ascii="HebarU" w:hAnsi="HebarU"/>
          <w:bCs/>
          <w:szCs w:val="24"/>
          <w:lang w:val="bg-BG"/>
        </w:rPr>
        <w:t>да отрази учредяването на правото на ползване в акта за държавна собственост за имота по т. 1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9:00Z</dcterms:created>
  <dc:creator>Бойка Владова</dc:creator>
  <dc:description/>
  <dc:language>en-US</dc:language>
  <cp:lastModifiedBy>Галина Смелова</cp:lastModifiedBy>
  <cp:lastPrinted>2017-11-17T11:06:00Z</cp:lastPrinted>
  <dcterms:modified xsi:type="dcterms:W3CDTF">2017-11-17T11:29:00Z</dcterms:modified>
  <cp:revision>2</cp:revision>
  <dc:subject/>
  <dc:title>Р Е П У Б Л И К А   Б Ъ Л Г А Р И Я</dc:title>
</cp:coreProperties>
</file>