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0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17 ноември  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хвърляне правото на собственост върху имот – частна държавна собственост, на община Твърдица, област Сливе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>На основание чл. 54 от Закона за държавната собственост</w:t>
      </w:r>
      <w:r>
        <w:rPr>
          <w:bCs/>
          <w:iCs/>
          <w:szCs w:val="24"/>
          <w:lang w:val="bg-BG"/>
        </w:rPr>
        <w:t xml:space="preserve"> във връзка с</w:t>
      </w:r>
      <w:r>
        <w:rPr>
          <w:bCs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Решение № 64 по Протокол № 7 на Общинския съвет на община Твърдица от 26 февруари 2016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</w:rPr>
        <w:t>1</w:t>
      </w:r>
      <w:r>
        <w:rPr>
          <w:b/>
          <w:lang w:val="bg-BG"/>
        </w:rPr>
        <w:t xml:space="preserve">. </w:t>
      </w:r>
      <w:r>
        <w:rPr>
          <w:lang w:val="bg-BG"/>
        </w:rPr>
        <w:t xml:space="preserve">Прехвърля безвъзмездно на община Твърдица правото на собственост върху имот – частна държавна собственост, намиращ се в област Сливен, община Твърдица, землището на гр. Шивачево, местността „Чумерна“, представляващ поземлен имот № 396049 по картата на възстановената собственост за землището на града, с площ 1527 кв. м, подробно описан в Акт за частна държавна собственост № 5418 от 13 август 2015 г., за изпълнението на Обект „Водоснабдяване на град Шивачево – Пречиствателна станция за питейни води“ при съобразяване на законодателството и правилата в областта на държавните помощ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Областният управител на област Сливен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а) да сключи договор с кмета на община Твърдица за безвъзмездно прехвърляне правото на собственост върху имота по т. 1 за изпълнението на предвидения в т. 1 обект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б) да включи в договора клауза за забрана за извършване на разпоредителни действия с имота по т. 1 освен в случаите, предвидени в Закона за държавната собстве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в) да разработи механизъм за контрол, чрез който да осъществява периодични проверки за изпълнението на предвиденото по буква „б“ ограничение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 xml:space="preserve">г) да включи в договора задължение приобретателят по т. 1 да прехвърли собствеността върху имота по т. 1 на държавата при неизпълнение на предвидения по т. 1 обект в законоустановения срок; 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д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30:00Z</dcterms:created>
  <dc:creator>Cvety</dc:creator>
  <dc:description/>
  <dc:language>en-US</dc:language>
  <cp:lastModifiedBy>Галина Смелова</cp:lastModifiedBy>
  <cp:lastPrinted>2017-11-17T11:09:00Z</cp:lastPrinted>
  <dcterms:modified xsi:type="dcterms:W3CDTF">2017-11-17T11:30:00Z</dcterms:modified>
  <cp:revision>2</cp:revision>
  <dc:subject/>
  <dc:title>Р Е П У Б Л И К А   Б Ъ Л Г А Р И Я</dc:title>
</cp:coreProperties>
</file>