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Велики Преслав, област Шумен</w:t>
      </w:r>
    </w:p>
    <w:p>
      <w:pPr>
        <w:pStyle w:val="Normal"/>
        <w:ind w:right="48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и 96 от 2016 г.)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i w:val="false"/>
          <w:lang w:val="bg-BG"/>
        </w:rPr>
        <w:t>във връзка с Решение № 80 по Протокол № 8 от заседанието на Общинския съвет на община Велики Преслав, проведено на 22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Професионалната гимназия по селско стопанство – гр. Велики Преслав, към Министерството на земеделието, храните и горите правото на управление върху имоти – публична държавна собственост, намиращи се в област Шумен, община Велики Преслав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58222.495.187 по кадастралната карта и кадастралните регистри на гр. Велики Преслав, ул. „Любен Каравелов“ № 49, с площ 36 162 кв. м, с начин на трайно ползване: за обект комплекс за образование, заедно с построените в него сгради, подробно описан в Акт за публична държавна собственост № 2913 от 25 март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58222.59.6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Велики Преслав, местността „Новините“, с площ 3641 кв. м, с начин на трайно ползване: за друг вид застрояване, заедно с построената в него сграда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912 от 25 март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58222.325.22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Велики Преслав, местността „Крушито“, с площ 7500 кв. м, с начин на трайно ползване: овощна градина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2911 от </w:t>
        <w:br/>
        <w:t>25 мар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Велики Преслав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Велики Преслав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то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0:00Z</dcterms:created>
  <dc:creator>Бойка Владова</dc:creator>
  <dc:description/>
  <dc:language>en-US</dc:language>
  <cp:lastModifiedBy>Галина Смелова</cp:lastModifiedBy>
  <cp:lastPrinted>2017-11-17T11:03:00Z</cp:lastPrinted>
  <dcterms:modified xsi:type="dcterms:W3CDTF">2017-11-17T13:00:00Z</dcterms:modified>
  <cp:revision>2</cp:revision>
  <dc:subject/>
  <dc:title>Р Е П У Б Л И К А   Б Ъ Л Г А Р И Я</dc:title>
</cp:coreProperties>
</file>