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финансиране за доброволни вноски по многостранна линия със средствата за официална помощ за развитие и хуманитарна помощ в общ размер 723 030</w:t>
      </w:r>
      <w:r>
        <w:rPr>
          <w:bCs/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>ле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05, ал. 1 от Конституцията на Република България и чл. 5, ал. 2, т. 1-3 и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едоставянето на доброволна вноска в размер </w:t>
        <w:br/>
        <w:t>15 000 щатски долара (26 425 лева) за Програмата на ООН за развитие (ПРООН)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добрява предоставянето на доброволна вноска в размер </w:t>
        <w:br/>
        <w:t>73 000 щатски долара (128 603 лева) на Службата на върховния комисар по правата на човека (СВКПЧ)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Одобрява предоставянето на доброволна вноска в размер </w:t>
        <w:br/>
        <w:t>20 000 щатски долара (35 234 лева) за Централния фонд на ООН за реакция при спешни ситуации (CERF)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Одобрява предоставянето на доброволна вноска в размер </w:t>
        <w:br/>
        <w:t>3000 швейцарски франка (5280 лева) за Звеното за подпомагане на изпълнението (ISU) на Конвенцията за касетъчните боеприпаси (ККБ)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Одобрява предоставянето на доброволна вноска в размер </w:t>
        <w:br/>
        <w:t>2000 швейцарски франка (3520 лева) за Звеното за подпомагане на изпълнението (ISU) на Отавската конвенция за противопехотните мини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Одобрява предоставянето на доброволна вноска в размер </w:t>
        <w:br/>
        <w:t>7400 евро (14 473 лева) за Офиса на проектния координатор на Организацията за сигурност и сътрудничество в Европа (ОССЕ) в Украйна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 xml:space="preserve">Одобрява предоставянето на доброволна вноска в размер </w:t>
        <w:br/>
        <w:t>100 000 евро (195 583 лева) за Европейския фонд за демокрация (ЕФД)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 xml:space="preserve">Одобрява предоставянето на хуманитарна помощ в размер </w:t>
        <w:br/>
        <w:t>150 000 евро (293 375 лева) за възстановяването на освободените от ДАЕШ райони в Ирак, които да бъдат преведени на равни доброволни вноски по официално обявени банкови сметки на Службата на ООН за координиране на хуманитарните дейности (OCHA), на Международната организация по миграцията (МOM) и на Службата на върховния комисар на ООН за бежанците (ВКБООН)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Одобрява 10 500 евро (20 537 лева) за заплащане на членски внос за 2017 г. за участие на България в Комитета по помощта за развитие на Организацията за икономическо сътрудничество и развитие (ОИСР)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Възлага на заместник министър-председателя по правосъдната реформа и министър на външните работи да заяви пред Организацията за икономическо сътрудничество и развитие готовността на Република България да стане „участник” в Комитета по помощта за развитие на ОИСР и да заплати членски внос за 2017 г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Средствата по т. 1-9 да бъдат осигурени и изплатени от средствата по Програма „Международно сътрудничество” от бюджета на Министерството на външните работи за 2017 г., предназначени за официална помощ за развитие и за хуманитарна помощ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Изпълнението на решението се възлага на заместник министър-председателя по правосъдната реформа и министър на външните работи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5:00Z</dcterms:created>
  <dc:creator>Cvety</dc:creator>
  <dc:description/>
  <dc:language>en-US</dc:language>
  <cp:lastModifiedBy>Галина Смелова</cp:lastModifiedBy>
  <cp:lastPrinted>2017-11-17T13:08:00Z</cp:lastPrinted>
  <dcterms:modified xsi:type="dcterms:W3CDTF">2017-11-17T11:35:00Z</dcterms:modified>
  <cp:revision>2</cp:revision>
  <dc:subject/>
  <dc:title>Р Е П У Б Л И К А   Б Ъ Л Г А Р И Я</dc:title>
</cp:coreProperties>
</file>