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0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7 ноември    2017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приемане на отправено от концесионера „Проучване и добив на нефт и газ“ АД - гр. София, предложение за изменение на концесионен договор за добив на суров нефт от находище „Староселци“, община Долни Дъбник, област Плевен, и за отправяне на предложение до концесионера за уреждане на последиците от забавеното приемане на предложениет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 ал. 3 от Закона за концесиите, чл. 70, ал. 3, т. 5 от Закона за концесиите (редакция към ДВ, бр. 73 от 2011 г.) във връзка с </w:t>
        <w:br/>
        <w:t xml:space="preserve">§ 23а, ал. 3 от Преходните и заключителните разпоредби на Закона за концесиите, чл. 36, ал. 2 от Закона за подземните богатства, чл. 26.1 и 26.2 от концесионния договор за добив на суров нефт от находище „Староселци“, община Долни Дъбник, област Плевен,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гр. Плевен, изменен и допълнен с Анекс № 1 от 1 юли 2004 г., Анекс № 2 от </w:t>
        <w:br/>
        <w:t>6 октомври 2010 г. и Анекс № 3 от 18 септември 2012 г. (концесионния договор)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 xml:space="preserve">1. </w:t>
      </w:r>
      <w:r>
        <w:rPr>
          <w:lang w:val="bg-BG"/>
        </w:rPr>
        <w:t>Приема отправеното от концесионера „Проучване и добив на нефт и газ“ АД - гр. София, предложение за изменение на срока на концесионния договор, като първоначално определеният срок се продължи с 15 години.</w:t>
      </w:r>
    </w:p>
    <w:p>
      <w:pPr>
        <w:pStyle w:val="Normal"/>
        <w:spacing w:before="120" w:after="0"/>
        <w:ind w:firstLine="1134"/>
        <w:jc w:val="both"/>
        <w:rPr/>
      </w:pPr>
      <w:r>
        <w:rPr>
          <w:b/>
          <w:lang w:val="bg-BG"/>
        </w:rPr>
        <w:t>2.</w:t>
      </w:r>
      <w:r>
        <w:rPr>
          <w:lang w:val="bg-BG"/>
        </w:rPr>
        <w:t xml:space="preserve"> Изменението на срока по т. 1 да се извърши с допълнително споразумение към концесионния договор.</w:t>
      </w:r>
    </w:p>
    <w:p>
      <w:pPr>
        <w:pStyle w:val="Normal"/>
        <w:spacing w:before="120" w:after="0"/>
        <w:ind w:firstLine="1134"/>
        <w:jc w:val="both"/>
        <w:rPr/>
      </w:pPr>
      <w:r>
        <w:rPr>
          <w:b/>
          <w:lang w:val="bg-BG"/>
        </w:rPr>
        <w:t>3.</w:t>
      </w:r>
      <w:r>
        <w:rPr>
          <w:lang w:val="bg-BG"/>
        </w:rPr>
        <w:t xml:space="preserve"> Предлага на концесионера с допълнителното споразумение по </w:t>
        <w:br/>
        <w:t>т. 2 да се уредят последиците от забавеното приемане на предложението за продължаване на срока на концесията в съответствие с чл. 26.1 и 26.2 от концесионния договор чрез добавяне на срока на забавата към изменения срок на концесията.</w:t>
      </w:r>
    </w:p>
    <w:p>
      <w:pPr>
        <w:pStyle w:val="Normal"/>
        <w:spacing w:before="120" w:after="0"/>
        <w:ind w:firstLine="1134"/>
        <w:jc w:val="both"/>
        <w:rPr/>
      </w:pPr>
      <w:r>
        <w:rPr>
          <w:b/>
          <w:lang w:val="bg-BG"/>
        </w:rPr>
        <w:t>4</w:t>
      </w:r>
      <w:r>
        <w:rPr>
          <w:lang w:val="bg-BG"/>
        </w:rPr>
        <w:t>. Изменението на срока на концесията по т. 1 и 3 да се извърши без да се променят останалите условия на концесионния договор.</w:t>
      </w:r>
    </w:p>
    <w:p>
      <w:pPr>
        <w:pStyle w:val="Normal"/>
        <w:spacing w:before="120" w:after="0"/>
        <w:ind w:firstLine="1134"/>
        <w:jc w:val="both"/>
        <w:rPr/>
      </w:pPr>
      <w:r>
        <w:rPr>
          <w:b/>
          <w:lang w:val="bg-BG"/>
        </w:rPr>
        <w:t xml:space="preserve">5. </w:t>
      </w:r>
      <w:r>
        <w:rPr>
          <w:lang w:val="bg-BG"/>
        </w:rPr>
        <w:t>Оправомощава</w:t>
      </w:r>
      <w:r>
        <w:rPr>
          <w:b/>
          <w:lang w:val="bg-BG"/>
        </w:rPr>
        <w:t xml:space="preserve"> </w:t>
      </w:r>
      <w:r>
        <w:rPr>
          <w:lang w:val="bg-BG"/>
        </w:rPr>
        <w:t xml:space="preserve">министъра на енергетиката да уведоми концесионера за решението и да сключи допълнителното споразумение по </w:t>
        <w:br/>
        <w:t>т. 2 в едномесечен срок от уведомяването.</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6:00Z</dcterms:created>
  <dc:creator>Cvety</dc:creator>
  <dc:description/>
  <dc:language>en-US</dc:language>
  <cp:lastModifiedBy>Галина Смелова</cp:lastModifiedBy>
  <cp:lastPrinted>2017-11-17T13:10:00Z</cp:lastPrinted>
  <dcterms:modified xsi:type="dcterms:W3CDTF">2017-11-17T11:36:00Z</dcterms:modified>
  <cp:revision>2</cp:revision>
  <dc:subject/>
  <dc:title>Р Е П У Б Л И К А   Б Ъ Л Г А Р И Я</dc:title>
</cp:coreProperties>
</file>