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701" w:right="470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spacing w:before="120" w:after="0"/>
        <w:ind w:right="-16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и – частна държавна собственост, имоти – публична държавна собственост, намиращи се в област Стара Загора, община Павел баня, гр. Павел баня,  в поземлен имот с идентификатор 55021.501.1142 по кадастралната карта и кадастралните регистри на гр. Павел баня, представляващи 3 сгради, както следва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0"/>
        <w:ind w:right="-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55021.501.1142.1 със застроена площ </w:t>
        <w:br/>
        <w:t>78 кв. м, брой етажи 2, с предназначение - здравно заведение, съгласно Акт за публична държавна собственост № 8667 от 22 юли 2016 г.;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before="120" w:after="0"/>
        <w:ind w:right="-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55021.501.1142.2 със застроена площ </w:t>
        <w:br/>
        <w:t xml:space="preserve">100 кв. м, брой етажи 1, с предназначение - здравно заведение, съгласно Акт за публична държавна собственост № 8668 от 22 юли 2016 г.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120" w:after="0"/>
        <w:ind w:right="-2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) сграда с идентификатор 55021.501.1142.3 със застроена площ </w:t>
        <w:br/>
        <w:t>84 кв. м, брой етажи 1, с предназначение - здравно заведение, съгласно Акт за публична държавна собственост № 8669 от 22 юли 2016 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before="120" w:after="0"/>
        <w:ind w:right="-24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Стара Загора да състави актове за частна държавна собственост за имотите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7:00Z</dcterms:created>
  <dc:creator>Бойка Владова</dc:creator>
  <dc:description/>
  <dc:language>en-US</dc:language>
  <cp:lastModifiedBy>Галина Смелова</cp:lastModifiedBy>
  <cp:lastPrinted>2017-11-17T13:06:00Z</cp:lastPrinted>
  <dcterms:modified xsi:type="dcterms:W3CDTF">2017-11-17T11:37:00Z</dcterms:modified>
  <cp:revision>2</cp:revision>
  <dc:subject/>
  <dc:title>Р Е П У Б Л И К А   Б Ъ Л Г А Р И Я</dc:title>
</cp:coreProperties>
</file>