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1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7 ноември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Народното събрание за ратифициране със закон на Изменението на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Споразумението за предоставяне на консултантски услуги за разработване на Стратегия за финансиране, укрепване на регулаторния капацитет и повишаване ефективността на предоставяните услуги в отрасъл „В и К” между Министерството на регионалното развитие и благоустройството и Международната банка за възстановяване и развитие от 23 февруари 2016 г., подписано на 2 ноември 2017 г.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TimesNewRomanPSMT;Times New Roman" w:ascii="HebarU" w:hAnsi="HebarU"/>
          <w:szCs w:val="24"/>
          <w:lang w:val="bg-BG"/>
        </w:rPr>
        <w:t>На основание чл. 15, ал. 1 и чл. 25, ал. 1 и 3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 w:val="20"/>
          <w:lang w:val="bg-BG"/>
        </w:rPr>
      </w:pPr>
      <w:r>
        <w:rPr>
          <w:rFonts w:cs="HebarU" w:ascii="HebarU" w:hAnsi="HebarU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Изменението на Споразумението за предоставяне на консултантски услуги за разработване на Стратегия за финансиране, укрепване на регулаторния капацитет и повишаване ефективността на предоставяните услуги в отрасъл „В и К” между Министерството на регионалното развитие и благоустройството и Международната банка за възстановяване и развитие от 23 февруари 2016 г., подписано на 2 ноември 2017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3 от Конституцията на Република България да ратифицира със закон изменението на споразум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 xml:space="preserve">Министърът на регионалното развитие и благоустройството да обнародва изменението на споразумението по т. 1 в „Държавен вестник” в </w:t>
        <w:br/>
        <w:t>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ратифициране на </w:t>
      </w:r>
      <w:r>
        <w:rPr>
          <w:rFonts w:cs="TimesNewRomanPSMT;Times New Roman" w:ascii="HebarU" w:hAnsi="HebarU"/>
          <w:b/>
          <w:smallCaps/>
          <w:szCs w:val="24"/>
          <w:lang w:val="bg-BG"/>
        </w:rPr>
        <w:t xml:space="preserve">Изменението на </w:t>
      </w:r>
      <w:r>
        <w:rPr>
          <w:rFonts w:cs="HebarU" w:ascii="HebarU" w:hAnsi="HebarU"/>
          <w:b/>
          <w:smallCaps/>
          <w:szCs w:val="24"/>
          <w:lang w:val="bg-BG"/>
        </w:rPr>
        <w:t xml:space="preserve">Споразумението за предоставяне на консултантски услуги за разработване на Стратегия за финансиране, укрепване на регулаторния капацитет и повишаване ефективността на предоставяните услуги в отрасъл „В и К” </w:t>
      </w:r>
      <w:r>
        <w:rPr>
          <w:rFonts w:cs="TimesNewRomanPSMT;Times New Roman" w:ascii="HebarU" w:hAnsi="HebarU"/>
          <w:b/>
          <w:smallCaps/>
          <w:szCs w:val="24"/>
          <w:lang w:val="bg-BG"/>
        </w:rPr>
        <w:t xml:space="preserve">между Министерството на регионалното развитие и благоустройството и Международната банка за възстановяване и развитие </w:t>
      </w:r>
      <w:r>
        <w:rPr>
          <w:rFonts w:cs="HebarU" w:ascii="HebarU" w:hAnsi="HebarU"/>
          <w:b/>
          <w:smallCaps/>
          <w:szCs w:val="24"/>
          <w:lang w:val="bg-BG"/>
        </w:rPr>
        <w:t xml:space="preserve">от 23 февруари 2016 г., подписано на </w:t>
        <w:br/>
        <w:t>2 ноември 2017 г.</w:t>
      </w:r>
    </w:p>
    <w:p>
      <w:pPr>
        <w:pStyle w:val="Normal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"/>
        <w:tabs>
          <w:tab w:val="left" w:pos="1985" w:leader="none"/>
          <w:tab w:val="left" w:pos="846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lang w:val="bg-BG"/>
        </w:rPr>
      </w:pPr>
      <w:r>
        <w:rPr>
          <w:rFonts w:cs="Times New Roman" w:ascii="Times New Roman" w:hAnsi="Times New Roman"/>
          <w:b w:val="false"/>
          <w:sz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ен единствен. </w:t>
      </w:r>
      <w:r>
        <w:rPr>
          <w:rFonts w:cs="HebarU" w:ascii="HebarU" w:hAnsi="HebarU"/>
          <w:szCs w:val="24"/>
          <w:lang w:val="bg-BG"/>
        </w:rPr>
        <w:t xml:space="preserve">Ратифицира Изменението на Споразумението за предоставяне на консултантски услуги </w:t>
      </w:r>
      <w:bookmarkStart w:id="0" w:name="_GoBack"/>
      <w:bookmarkEnd w:id="0"/>
      <w:r>
        <w:rPr>
          <w:rFonts w:cs="HebarU" w:ascii="HebarU" w:hAnsi="HebarU"/>
          <w:szCs w:val="24"/>
          <w:lang w:val="bg-BG"/>
        </w:rPr>
        <w:t>за разработване на Стратегия за финансиране, укрепване на регулаторния капацитет и повишаване ефективността на предоставяните услуги в отрасъл „В и К” между Министерст</w:t>
        <w:softHyphen/>
        <w:t>вото на регионалното развитие и благоустройството и Международната банка за възстановяване и развитие от 23 февруари 2016 г., подписано на 2 ноември 2017 г.</w:t>
      </w:r>
    </w:p>
    <w:p>
      <w:pPr>
        <w:pStyle w:val="Normal"/>
        <w:spacing w:before="120" w:after="0"/>
        <w:ind w:left="2406" w:firstLine="1134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spacing w:before="120" w:after="0"/>
        <w:ind w:left="2406" w:hanging="2406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ind w:left="2404" w:hanging="2404"/>
        <w:jc w:val="center"/>
        <w:rPr>
          <w:rFonts w:ascii="HebarU" w:hAnsi="HebarU" w:cs="HebarU"/>
          <w:b/>
          <w:b/>
          <w:smallCaps/>
          <w:sz w:val="16"/>
          <w:szCs w:val="16"/>
          <w:lang w:val="bg-BG"/>
        </w:rPr>
      </w:pPr>
      <w:r>
        <w:rPr>
          <w:rFonts w:cs="HebarU" w:ascii="HebarU" w:hAnsi="HebarU"/>
          <w:b/>
          <w:smallCaps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Параграф единствен</w:t>
      </w:r>
      <w:r>
        <w:rPr>
          <w:rFonts w:cs="HebarU" w:ascii="HebarU" w:hAnsi="HebarU"/>
          <w:lang w:val="bg-BG"/>
        </w:rPr>
        <w:t>. Законът влиза в сила от деня на обнародването му в „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44-ото Народно събрание на ……………..…... 2017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Цвета Караянчева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Закон за </w:t>
      </w:r>
      <w:r>
        <w:rPr>
          <w:rFonts w:cs="HebarU" w:ascii="HebarU" w:hAnsi="HebarU"/>
          <w:b/>
          <w:lang w:val="bg-BG"/>
        </w:rPr>
        <w:t>ратифициране н</w:t>
      </w:r>
      <w:r>
        <w:rPr>
          <w:rFonts w:cs="TimesNewRomanPSMT;Times New Roman" w:ascii="HebarU" w:hAnsi="HebarU"/>
          <w:b/>
          <w:lang w:val="bg-BG"/>
        </w:rPr>
        <w:t xml:space="preserve">а </w:t>
      </w:r>
      <w:r>
        <w:rPr>
          <w:rFonts w:cs="HebarU" w:ascii="HebarU" w:hAnsi="HebarU"/>
          <w:b/>
          <w:lang w:val="bg-BG"/>
        </w:rPr>
        <w:t>Изменението 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Споразумението за предоставяне на консултантски услуги за разработване на Стратегия за финансиране, укрепване на регулаторния капацитет и повишаване ефективността на предоставяните услуги в отрасъл „В и К” между Министерството на регионалното развитие и благоустройството и Международната банка за възстановяване и развитие от 23 февруари 2016 г., подписано на 2 ноември 2017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autoSpaceDE w:val="false"/>
        <w:spacing w:before="120" w:after="0"/>
        <w:ind w:right="-8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Министерският съвет с протоколно решение от заседанието от </w:t>
        <w:br/>
        <w:t xml:space="preserve">24 октомври 2017 г. одобри Изменението на Споразумението за предоставяне на консултантски услуги за разработване на Стратегия за финансиране, укрепване на регулаторния капацитет и повишаване ефективността на предоставяните услуги в отрасъл „В и К” между Министерството на регионалното развитие и благоустройството и Международната банка за възстановяване и развитие от 23 февруари 2016 г., подписано на 2 ноември 2017 г., наричано по-нататък „Споразумението”.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Дейностите по Споразумението се изпълняват в рамките на Проект „Подпомагане на ефективността, управлението и институционалния капацитет в отрасъл В и К“, финансиран от Оперативна програма „Околна среда“ 2014 – 2020 г., съфинансирана от Европейския съюз чрез Европейските структурни и инвестиционни фондове съгласно Договор за безвъзмездна финансова помощ Д-34-11 с номер в ИСУН BG16M1OP002-1.003-0001-C01 от 16 март 2016 г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Целта на подписаното изменение на Споразумението е удължаване срока на предоставяне на Резултат 7 „Стратегия за финансиране на отрасъл </w:t>
        <w:br/>
        <w:t xml:space="preserve">В и К“ (Стратегията) от 12 месеца на 19 месеца и отпадане на Резултат 4 „Доклад за изпълнение на дейностите по преоценка на публичните В и К активи“ от обхвата на Споразумението. Удължаването на срока за разработване на Стратегията цели осигуряването на необходимия времеви ресурс за определяне на размера, източниците и начините за финансиране на отрасъл „В и К”, което изисква провеждане на обсъждания между голям брой заинтересовани страни. Предложената отмяна на разработването на Доклад за изпълнение на дейностите по преоценка на публичните В и К активи е породена от невъзможността докладът да бъде изпълнен в срока на Споразумениет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Подписаното изменение на Споразумението ще доведе до намаляване на договореното възнаграждение за консултантските услуги със 100 0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Осъществяването на предвидените в Споразумението и в изменението към него дейности и мерки ще допринесе за постигане на съответствие с изискванията на европейското екологично законодателство, както и повишаване на финансовата устойчивост на потребителите и намаляване на ценовите въздействия върху тях. Стратегията ще включва конкретни финансови механизми и инструменти, покриващи инвестиционните нужди, които не могат да бъдат финансирани от ОПОС 2014 – 2020 г., при координация с инвестиционната стратегия на ОПОС 2014 – 2020 г. и други изисквания за финансиране на отрасъла. Стратегията ще идентифицира варианти и подходи за финансиране на публичната В и К инфраструктура, включително инвестиции във водоснабдяване, отвеждане и пречистване на отпадъчни води, в средносрочен и дългосрочен план. Укрепването на капацитета за регулиране на предоставяните В и К услуги ще доведе до подобряване на организацията и качеството на работа на администрацията на Комисията за енергийно и водно регулиране (КЕВР), което ще бъде постигнато чрез изготвяне на указания за преглед на бизнес плановете, разработени по новата регулаторна рамка за периода 2017-2021 г., и подкрепа на КЕВР за прилагане на тези указания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На основание чл. 85, ал. 3 от Конституцията на Република България изменението на Споразумението подлежи на ратифициране със закон от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Томислав Донч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997" w:top="105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  <w:lang w:val="ru-RU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rFonts w:cs="HebarU" w:ascii="HebarU" w:hAnsi="HebarU"/>
        <w:sz w:val="14"/>
        <w:lang w:val="en-US"/>
      </w:rPr>
      <w:t xml:space="preserve">           </w:t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, факс 940-26-22</w:t>
    </w:r>
    <w:r>
      <w:rPr>
        <w:i/>
        <w:sz w:val="18"/>
        <w:lang w:val="bg-BG"/>
      </w:rPr>
      <w:t xml:space="preserve"> </w:t>
    </w:r>
    <w:r>
      <w:rPr>
        <w:i/>
        <w:sz w:val="18"/>
        <w:lang w:val="ru-RU"/>
      </w:rPr>
      <w:t xml:space="preserve"> 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A4p;Arial" w:hAnsi="A4p;Arial" w:cs="Arial"/>
      <w:b/>
      <w:bCs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;Arial" w:hAnsi="A4p;Arial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05:00Z</dcterms:created>
  <dc:creator>Cvety</dc:creator>
  <dc:description/>
  <dc:language>en-US</dc:language>
  <cp:lastModifiedBy>Галина Смелова</cp:lastModifiedBy>
  <cp:lastPrinted>2017-11-17T17:43:00Z</cp:lastPrinted>
  <dcterms:modified xsi:type="dcterms:W3CDTF">2017-11-20T08:05:00Z</dcterms:modified>
  <cp:revision>2</cp:revision>
  <dc:subject/>
  <dc:title>Р Е П У Б Л И К А   Б Ъ Л Г А Р И Я</dc:title>
</cp:coreProperties>
</file>