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“, за имот – частна държавна собственост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1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Благоевград, община Петрич, гр. Петрич, представляващ поземлен имот с идентификатор 56126.990.11 по кадастралната карта и кадастралните регистри на гр. Петрич, с площ 2228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3214 от </w:t>
        <w:br/>
        <w:t>10 март 2017 г., утвърден от областния управител на област Благоевград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-96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Областният управител на област Благоевград да състави акт за частна държавна собственост за имота по т. 1.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9:00Z</dcterms:created>
  <dc:creator>Бойка Владова</dc:creator>
  <dc:description/>
  <dc:language>en-US</dc:language>
  <cp:lastModifiedBy>Галина Смелова</cp:lastModifiedBy>
  <cp:lastPrinted>2017-11-20T12:34:00Z</cp:lastPrinted>
  <dcterms:modified xsi:type="dcterms:W3CDTF">2017-11-20T15:49:00Z</dcterms:modified>
  <cp:revision>2</cp:revision>
  <dc:subject/>
  <dc:title>Р Е П У Б Л И К А   Б Ъ Л Г А Р И Я</dc:title>
</cp:coreProperties>
</file>