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но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Луковит, област Лове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pacing w:val="-6"/>
          <w:szCs w:val="24"/>
          <w:lang w:val="bg-BG"/>
        </w:rPr>
        <w:t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 съвет от 2006 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и 96 от 2016 г.), във връзка с Решение № 71 по Протокол № 6 от 31 март 2016 г., изменено с Решение № 320 по Протокол № 34 от 21 септември 2017 г. на Общинския съвет на община Лукови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eastAsia="PMingLiU;新細明體"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Министерството на земеделието, храните и горите – Професионалната гимназия по селско стопанство „Сергей Румянцев“ – гр. Луковит, правото на управление върху имоти – публична държавна собственост, представляващи: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/>
        </w:rPr>
        <w:t xml:space="preserve">а) поземлен имот с идентификатор 44327.502.20 по кадастралната карта и кадастралните регистри на гр. Луковит, намиращ се в гр. Луковит, </w:t>
        <w:br/>
        <w:t xml:space="preserve">ул. „Васил Левски“ № 26, с площ 28 463 кв. м, заедно с построените в него сгради, с трайно предназначение на територията: урбанизирана, с начин на трайно ползване: за обект - комплекс за образование, подробно описан в </w:t>
        <w:br/>
        <w:t>Акт за публична държавна собственост № 2921 от 22 юни 2016 г.;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/>
        </w:rPr>
        <w:t xml:space="preserve">б) урегулиран поземлен имот (УПИ) I – 930, кв. 93, в землището на </w:t>
        <w:br/>
        <w:t xml:space="preserve">с. Дерманци, община Луковит, с площ 12 310 кв. м, заедно с построените в него сгради, подробно описан в Акт за публична държавна собственост </w:t>
        <w:br/>
        <w:t>№ 2972 от 18 юли 2017 г.;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/>
        </w:rPr>
        <w:t>в) поземлен имот № 000133, в землището на с. Дерманци, община Луковит, с площ 34,683 дка, заедно с построените в него сгради, подробно описан в Акт за публична държавна собственост № 2973 от 18 юли 2017 г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2. </w:t>
      </w:r>
      <w:r>
        <w:rPr>
          <w:rFonts w:eastAsia="PMingLiU;新細明體"/>
          <w:lang w:val="bg-BG"/>
        </w:rPr>
        <w:t>Обявява имотите по т. 1 за имоти – частна държавна собственост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3. </w:t>
      </w:r>
      <w:r>
        <w:rPr>
          <w:rFonts w:eastAsia="PMingLiU;新細明體"/>
          <w:lang w:val="bg-BG"/>
        </w:rPr>
        <w:t>Прехвърля безвъзмездно на община Луковит правото на собственост върху имотите по т. 1 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4. </w:t>
      </w:r>
      <w:r>
        <w:rPr>
          <w:rFonts w:eastAsia="PMingLiU;新細明體"/>
          <w:lang w:val="bg-BG"/>
        </w:rPr>
        <w:t>Областният управител на област Ловеч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eastAsia="PMingLiU;新細明體"/>
          <w:lang w:val="bg-BG"/>
        </w:rPr>
        <w:t>а) да сключи с кмета на община Луковит договор за безвъзмездно прехвърляне на правото на собственост върху имотите по т. 1 за осъществяване на предвидените в т. 3 дейности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eastAsia="PMingLiU;新細明體"/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eastAsia="PMingLiU;新細明體"/>
          <w:lang w:val="bg-BG"/>
        </w:rPr>
        <w:t>в) да разработи механизъм за контрол, чрез който да осъществява периодични проверки за спазване на предвиденото по буква „б“ ограничение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eastAsia="PMingLiU;新細明體"/>
          <w:lang w:val="bg-BG"/>
        </w:rPr>
        <w:t>г) да включи в договора задължение за община Луковит да прехвърли собствеността върху имотите по т. 1 на държавата при нереализиране на предвидените в т. 3 дейности в законоустановения срок;</w:t>
      </w:r>
    </w:p>
    <w:p>
      <w:pPr>
        <w:pStyle w:val="Normal"/>
        <w:spacing w:before="80" w:after="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PMingLiU;新細明體" w:cs="Times New Roman"/>
          <w:b/>
          <w:b/>
          <w:sz w:val="26"/>
          <w:szCs w:val="26"/>
          <w:lang w:val="bg-BG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Валери Симеон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0:00Z</dcterms:created>
  <dc:creator>Cvety</dc:creator>
  <dc:description/>
  <dc:language>en-US</dc:language>
  <cp:lastModifiedBy>Галина Смелова</cp:lastModifiedBy>
  <cp:lastPrinted>2017-11-23T14:35:00Z</cp:lastPrinted>
  <dcterms:modified xsi:type="dcterms:W3CDTF">2017-11-23T13:30:00Z</dcterms:modified>
  <cp:revision>2</cp:revision>
  <dc:subject/>
  <dc:title>Р Е П У Б Л И К А   Б Ъ Л Г А Р И Я</dc:title>
</cp:coreProperties>
</file>