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остановление № 123 на Министерския съвет от 2012 г. (обн., ДВ, бр. 50 от 2012 г.; изм. и доп., бр. 60 и 74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4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left="709" w:firstLine="425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осегашният текст става ал. 1.</w:t>
      </w:r>
    </w:p>
    <w:p>
      <w:pPr>
        <w:pStyle w:val="Normal"/>
        <w:widowControl w:val="false"/>
        <w:autoSpaceDE w:val="false"/>
        <w:spacing w:before="120" w:after="0"/>
        <w:ind w:left="709" w:firstLine="425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ъздава се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Доброволни формирования могат да се създават и от юридически лица  за тяхна сметка с издаване на съответния акт от органите, които по закон или договор ги управляват и/или представляват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5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5а. (1) Юридическото лице определя структурата, реда за организиране на дейността на доброволното формирование и определя ръководител и заместник-ръководител/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Юридическото лиц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съществява подбора на кандидатите за доброволци при спазване изискванията на чл. 7, ал. 1 и чл. 8, ал. 2 и урежда писмено взаимоотношенията си с тях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регистрира доброволното формирование в регистъра по реда на наредбата по чл. 47, ал. 2 от Закона за защита при бедств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игурява за своя сметка обучение по чл. 22, застраховка и екипировка на доброволците от доброволното формирование, създадено към нег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осигурява участието на доброволците в съвместни дейности по защита на населението, с кметовете на общини и териториалните структури на Главна дирекция „Пожарна безопасност и защита на населението“ на Министерството на вътрешните работи (ГДПБЗН - МВР) по искане от ръководителя на операциите или ръководителя на място чрез оперативния център на Столична дирекция „Пожарна безопасност и защита на населението“ (СДПБЗН) или съответната Регионална дирекция „Пожарна безопасност и защита на населението“ (РДПБЗН)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1 думите „Главна дирекция „Пожарна безопасност и защита на населението“ на Министерството на вътрешните работи (ГДПБЗН - МВР)“ се заменят с „ГДПБЗН - МВР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основния текст след думите „Кметовете на общини” се добавя „и юридическите лиц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в т. 1 след думата „общината” се добавя „или на юридическото лице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В чл. 8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лед думите „кмета на общината” се добавя „или до юридическото лиц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ал. 2  т. 6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9, ал. 3 накрая се добавя „и при регистрирано доброволно формирование - негови представител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10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ал. 4 след думата „общината” се поставя наклонена черта и се добавя „юридическото лиц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5) Кметът на общината уведомява работодателя или органа по назначаването на доброволеца, че негов служител/работник участва в доброволно формирование към общинат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11 се правят следните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лед думата „общината” се добавя „или юридическото лиц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В ал. 2 след думата „общината” се добавя „или юридическото лице”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 след думите „друга община” се добавя „или в доброволно формирование на друго юридическо лиц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Алинея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2) При преминаването му в друго доброволно формирование доброволецът подава заявление до кмета на съответната община или до съответното юридическо лице, а пълният комплект от документи се изисква по служебен ред от кмета на общината/от юридическото лице, от която/което идва доброволецъ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 В чл. 13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в основния текст след думите „писмено предизвестие” се поставя запетая и се добавя „с посочване на причин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буква „а” думите „чл. 8, ал. 2” се заменят с „чл. 7, ал. 1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буква „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д) по писмено мотивирано предложение до кмета на общината от ръководителя на доброволното формировани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, в буква „а” думите „чл. 8, ал. 2” се заменят с „чл. 7,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 Създава се чл. 13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а. Прекратяването на членство в доброволно формирование към юридическо лице се урежда писмено между доброволеца и юридическото лиц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14  т. 2-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тпуск по чл. 157, ал. 1, т. 7 от Кодекса на труда и по чл. 62, ал. 1, т. 8 от Закона за държавния служител за участие в обучение и за изпълнение на задачи по предотвратяване или овладяване на бедствия, пожари и извънредни ситуации и отстраняване на последиците от тях, който му се признава за служебен или трудов ст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страховка съгласно чл. 42, ал. 1, т. 3 от Закона за защита при бедствия, която  се сключва след регистриране на доброволе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не съгласно чл. 43, ал. 3 от Закона за защита при бедств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 В чл. 15 думите „чл. 124, ал. 1, т. 1, 2 и 6 от Закона за МВР” се заменят с „чл. 124, ал. 1, т. 1, 2 и 5-7 от Закона за МВ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18 след думите „групи по видове дейност” се добавя „по чл. 1, 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В случай на съвместно участие на доброволните формирования с териториалните структури на ГДПБЗН - МВР в дейности по чл. 1, ал. 2 те се ръководят от органите за пожарна безопасност и защита на насел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20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 ) точка 1 се изменя 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доброволно формирование за участие в дейности при пожари, бедствия и други извънредни ситуации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и 2-5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0б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ежурствата по чл. 2, ал. 2 се организират на базата на графици, утвърдени от кмета на общи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и 2-4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20г, ал. 1, т. 3 след думата „общината” се поставя наклонена черта и се добавя „юридическото лиц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 т. 3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„курс на обучение” се добавя „в срок до две години от неговото регистрир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думите „и поддържащото обучение” се заличават, а думата „центрове” навсякъде се заменя с „лицензирани центр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8 навсякъде думата „центрове” се заменя с „лицензирани центр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9 след думите „кмета на общината” се добавя „и от юридически лица с доброволни формирова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10 след думите „кметовете на общините” се добавя „и юридическите лица с доброволни формиров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5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лед завършване на първоначалния основен курс на обучение на доброволеца се издава служебна бележка от кмета на общината/юридическото лице на основание на протокол, подписан от обучителите, или удостоверение от лицензиран центъ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6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6. Кметът на общината/юридическото лице и началникът на РСПБЗН разработват и утвърждават план за взаимодействие между доброволното формирование и териториалните структури на ГДПБЗН - МВР (приложение № 3а - примерен план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Създава се чл. 28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8а. При необходимост от участие в дейности по защита на населението на доброволно формирование в извънработно време, почивни и празнични дни заповедта на кмета се издава устно, а се оформя писмено в първия работен ден след възникване на събити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2 след думите „кмета на общината” се поставя наклонена черта и се добавя „юридическото лиц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3-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 При необходимост кметът на една община може да иска участие на доброволни формирования от други общини за изпълнение на дейностите по чл. 1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 изпълнение на дейностите по ал. 3 кметовете на общини имат право да командироват доброволци на територия на друга общ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Разходите за транспорт, нощувки, дневни и други по ал. 3 се възстановяват по реда на Правилника за организацията и дейността на междуведомствената комисия за възстановяване и подпомагане към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Създава се чл. 31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б. Доброволните формирования се осигуряват с пожарен и/или спасителен, и/или друг автомобил с минимално оборудване съгласно приложение №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32 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 процеса на обучение доброволците могат безвъзмездно да ползват сгради, техника и оборудване, предоставени за управление на ГДПБЗН - МВР, под ръководството на служители от съответната териториална структура на ГДПБЗН - МВР по реда, установен в структур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35 думите „чл. 140, ал. 7, т. 1” се заменят с „чл. 140, ал. 9, т. 1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ата „доброволците” се добавя „могат 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„могат д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2 думите „могат д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лучават преференции за безплатно ползване на градски транспор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ференциите по чл. 36, ал. 1 и 2 могат да се използват след едногодишно членство в доброволно формирование и доказана активност, подкрепена с писмено предложение на ръководителя на доброволното формиров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„Пожар” е процес на неконтролируемо самоподдържащо се пламъчно или безпламъчно горене, характеризиращ се с отделяне на топлина и продукти на горенето, обикновено съпроводен с дим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„Лицензирани центрове” са центрове, които извършват обучение за придобиването на квалификация по професията 816020 „Спасител при бедствия, аварии и катастрофи“ от област на образование „Обществена сигурност и безопасност“ и професионално направление 861 „Сигурност“ съгласно Списъка на професиите за професионално образование и обучение по чл. 6, ал. 1 от Закона за професионалното образование и обучение.”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В приложение № 3 към чл. 10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ите „договорните му задължения” се поставя запетая и се добавя „която се сключва след регистриране на доброволец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а осигури доброволеца съгласно чл. 43, ал. 3 от Закона за защита при бедств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след думата „застраховка” се добавя „съгласно чл. 42, ал. 1, т. 3 от ЗЗБ, която се сключва след регистриране на доброволец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сигуряване по чл. 43, ал. 3 от Закона за защита при бедств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7 се създа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и настъпили изменения на личните данни и/или промяна на работодателя се задължава да информира кмета, юридическото лице и ръководителя на доброволното формирование в 14-дневен срок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8 думите „чл. 124, ал. 1, т. 1, 2 и 6” се заменят с „чл. 124, ал. 1, т. 1, 2 и 5-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5. В чл. 9 думата „неплатен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очка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след думата „предизвестие” се поставя запетая и се добавя „с посочване на причин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а” думите „чл. 8, ал. 2” се заменят с „чл. 7, ал.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създава се буква „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по писмено мотивирано предложение до кмета на общината от ръководителя на доброволното формирование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, буква „а” думите „чл. 8, ал. 2” се заменят с „чл. 7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3а към чл. 26, ал. 1:</w:t>
      </w:r>
    </w:p>
    <w:p>
      <w:pPr>
        <w:pStyle w:val="Normal"/>
        <w:spacing w:lineRule="exact" w:line="3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exact" w:line="320"/>
        <w:ind w:firstLine="48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а към чл. 26, ал. 1</w:t>
      </w:r>
    </w:p>
    <w:p>
      <w:pPr>
        <w:pStyle w:val="Normal"/>
        <w:spacing w:lineRule="exact" w:line="320"/>
        <w:ind w:firstLine="4820"/>
        <w:rPr/>
      </w:pPr>
      <w:r>
        <w:rPr>
          <w:rFonts w:cs="HebarU" w:ascii="HebarU" w:hAnsi="HebarU"/>
          <w:szCs w:val="24"/>
          <w:lang w:val="bg-BG"/>
        </w:rPr>
        <w:t>(Примерен план)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ег. № …………….….., екз. единствен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………………………</w:t>
      </w:r>
      <w:r>
        <w:rPr>
          <w:rFonts w:cs="HebarU" w:ascii="HebarU" w:hAnsi="HebarU"/>
          <w:sz w:val="22"/>
          <w:szCs w:val="22"/>
          <w:lang w:val="bg-BG"/>
        </w:rPr>
        <w:t>20.... г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УТВЪРЖДАВАМ:</w:t>
        <w:tab/>
        <w:tab/>
        <w:tab/>
        <w:tab/>
        <w:tab/>
        <w:t>УТВЪРЖДАВАМ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МЕТ НА ОБЩИНА/</w:t>
        <w:tab/>
        <w:tab/>
        <w:tab/>
        <w:tab/>
        <w:t>НАЧАЛНИК</w:t>
      </w:r>
    </w:p>
    <w:p>
      <w:pPr>
        <w:pStyle w:val="Normal"/>
        <w:spacing w:lineRule="exact" w:line="320"/>
        <w:ind w:firstLine="851"/>
        <w:rPr/>
      </w:pPr>
      <w:r>
        <w:rPr>
          <w:rFonts w:cs="HebarU" w:ascii="HebarU" w:hAnsi="HebarU"/>
          <w:sz w:val="22"/>
          <w:szCs w:val="22"/>
          <w:lang w:val="bg-BG"/>
        </w:rPr>
        <w:t>ЮРИДИЧЕСКО ЛИЦЕ</w:t>
        <w:tab/>
        <w:tab/>
        <w:tab/>
        <w:tab/>
        <w:t>НА РСПБЗН - ...................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(име, фамилия)</w:t>
        <w:tab/>
        <w:tab/>
        <w:tab/>
        <w:tab/>
        <w:tab/>
        <w:tab/>
        <w:t xml:space="preserve">        (име, фамилия)</w:t>
      </w:r>
    </w:p>
    <w:p>
      <w:pPr>
        <w:pStyle w:val="Normal"/>
        <w:ind w:firstLine="851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 Л А Н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 ВЗАИМОДЕЙСТВИЕ МЕЖДУ РСПБЗН - ........................................................ И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БРОВОЛНО ФОРМИРОВАНИЕ - ......................................................................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Настоящият план се разработва на основание чл. 26, ал. 1 от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, приета с Постановление № 123 на Министерския съвет от 2012 г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 С плана се създава предварителна организация за взаимодействие между органите за пожарна безопасност и защита на населението и доброволното формирование, определят се случаите за привличането на формированието на територията на община..........................................................................................................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Доброволното формирование, като елемент от подготовката си, може да участва в пожаро-тактически занятия и учения съвместно със служителите от РСПБЗН ................................... под ръководството на ръководещия занятието или учението.........................................................................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 Ръководителят на място може да поиска привличането на доброволното формирование чрез дежурните длъжностни лица в общинската администрация и дежурните в Оперативния център или Националната система за ранно предупреждение и оповестяване на органите на изпълнителната власт в следните случаи: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1. пожар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2. пътнотранспортно произшествие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3. наводнение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4. земетресение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5. снегонавяване и обледеняване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6. ураганни ветрове, и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7. други природни явления, застрашаващи живота, здравето и имуществото на жителите на община ..........................................................................................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8. при необходимост от провеждане на спасителни дейности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Оповестяването на доброволците се извършва от дежурните длъжностни лица в общинската администрация или от дежурните в Оперативния център чрез Националната система за ранно предупреждение и оповестяване в зависимост от постъпването на сигнала: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1. дежурен в община - на телефон ............................................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2. дежурен в оперативния център - на телефон ......................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3. дежурен в РСПБЗН - на телефон ..........................................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4. ръководител на доброволно формирование - на телефон ...........................;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5. заместник-ръководител на доброволно формирование - на телефон ...................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6. ръководител на група в доброволно формирование - на телефон .................... 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5. След като бъдат оповестени доброволците от доброволното формирование -.................................................... са длъжни да се явят екипирани и оборудвани в определения час и на определеното място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6. При произшествие или съвместно обучение, комуникацията на доброволното формирование с ръководителя на място, съответно с ръководещия на занятието, се осъществява от ръководителя на доброволното формирование или в негово отсъствие от заместник-ръководител или от отговорника на група във формированието, а при тяхно отсъствие - от доброволеца с най-голям опит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7. Ръководителят на доброволното формирование организира изпълнението на поставените задачи на доброволното формирование от ръководителя на място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8. Всеки доброволец е длъжен да спазва правилата за безопасност и отговаря за своите действия или бездействия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9. След приключване на действията се съставя протокол, в който се изписват имената на участващите в него, същият се подписва от ръководителя на доброволното формирование или в негово отсъствие - от заместник-ръководител или отговорника на група във формированието, а при тяхно отсъствие - от доброволеца с най-голям опит, и към него се прикрепя копие на телефонограмата за произшествие.</w:t>
      </w:r>
    </w:p>
    <w:p>
      <w:pPr>
        <w:pStyle w:val="Normal"/>
        <w:spacing w:lineRule="exact" w:line="320"/>
        <w:ind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exact" w:line="320"/>
        <w:ind w:left="4813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ПРЕДЛАГА</w:t>
      </w:r>
    </w:p>
    <w:p>
      <w:pPr>
        <w:pStyle w:val="Normal"/>
        <w:spacing w:lineRule="exact" w:line="320"/>
        <w:ind w:left="4813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ОМИСИЯ В СЪСТАВ:</w:t>
      </w:r>
    </w:p>
    <w:p>
      <w:pPr>
        <w:pStyle w:val="Normal"/>
        <w:spacing w:lineRule="exact" w:line="320"/>
        <w:ind w:left="4813" w:firstLine="708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.....................................................</w:t>
      </w:r>
    </w:p>
    <w:p>
      <w:pPr>
        <w:pStyle w:val="Normal"/>
        <w:spacing w:lineRule="exact" w:line="320"/>
        <w:ind w:left="4670"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2...................................................... </w:t>
      </w:r>
    </w:p>
    <w:p>
      <w:pPr>
        <w:pStyle w:val="Normal"/>
        <w:spacing w:lineRule="exact" w:line="320"/>
        <w:ind w:left="4670" w:firstLine="851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.................................................... „</w:t>
      </w:r>
    </w:p>
    <w:p>
      <w:pPr>
        <w:pStyle w:val="Normal"/>
        <w:spacing w:lineRule="exact" w:line="320"/>
        <w:ind w:firstLine="851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kern w:val="2"/>
          <w:szCs w:val="24"/>
          <w:lang w:val="bg-BG" w:eastAsia="bg-BG"/>
        </w:rPr>
      </w:pPr>
      <w:r>
        <w:rPr>
          <w:rFonts w:cs="Times New Roman" w:ascii="Times New Roman" w:hAnsi="Times New Roman"/>
          <w:b/>
          <w:kern w:val="2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20"/>
        <w:ind w:firstLine="1134"/>
        <w:jc w:val="both"/>
        <w:rPr>
          <w:rFonts w:ascii="HebarU" w:hAnsi="HebarU" w:cs="HebarU"/>
          <w:color w:val="00B05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0.</w:t>
      </w:r>
      <w:r>
        <w:rPr>
          <w:rFonts w:cs="HebarU" w:ascii="HebarU" w:hAnsi="HebarU"/>
          <w:szCs w:val="24"/>
          <w:lang w:val="bg-BG" w:eastAsia="bg-BG"/>
        </w:rPr>
        <w:t xml:space="preserve"> Създава се приложение № 6 към чл. 31б:</w:t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6825" w:leader="none"/>
          <w:tab w:val="left" w:pos="7155" w:leader="none"/>
          <w:tab w:val="right" w:pos="10122" w:leader="none"/>
        </w:tabs>
        <w:autoSpaceDE w:val="false"/>
        <w:ind w:firstLine="1134"/>
        <w:rPr>
          <w:rFonts w:ascii="HebarU" w:hAnsi="HebarU" w:cs="HebarU"/>
          <w:color w:val="00B050"/>
          <w:szCs w:val="24"/>
          <w:lang w:val="bg-BG" w:eastAsia="bg-BG"/>
        </w:rPr>
      </w:pPr>
      <w:r>
        <w:rPr>
          <w:rFonts w:cs="HebarU" w:ascii="HebarU" w:hAnsi="HebarU"/>
          <w:color w:val="00B050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6825" w:leader="none"/>
          <w:tab w:val="left" w:pos="7155" w:leader="none"/>
          <w:tab w:val="right" w:pos="10122" w:leader="none"/>
        </w:tabs>
        <w:autoSpaceDE w:val="false"/>
        <w:ind w:firstLine="510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6 към чл. 31б</w:t>
      </w:r>
    </w:p>
    <w:p>
      <w:pPr>
        <w:pStyle w:val="Normal"/>
        <w:widowControl w:val="false"/>
        <w:autoSpaceDE w:val="false"/>
        <w:ind w:firstLine="5245"/>
        <w:jc w:val="both"/>
        <w:rPr>
          <w:rFonts w:ascii="HebarU" w:hAnsi="HebarU" w:cs="HebarU"/>
          <w:sz w:val="22"/>
          <w:szCs w:val="22"/>
          <w:lang w:val="bg-BG" w:eastAsia="bg-BG"/>
        </w:rPr>
      </w:pPr>
      <w:r>
        <w:rPr>
          <w:rFonts w:cs="HebarU" w:ascii="HebarU" w:hAnsi="HebarU"/>
          <w:sz w:val="22"/>
          <w:szCs w:val="22"/>
          <w:lang w:val="bg-BG" w:eastAsia="bg-BG"/>
        </w:rPr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821"/>
        <w:gridCol w:w="850"/>
        <w:gridCol w:w="1133"/>
        <w:gridCol w:w="1133"/>
        <w:gridCol w:w="1309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ТАБЛИЦА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 вида и минималното количество оборудване на доброволно формирование, осигурено с пожарен и/или спасителен, и/или друг автомобил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 на оборудван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личество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вто</w:t>
              <w:softHyphen/>
              <w:t>моб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жарен авто</w:t>
              <w:softHyphen/>
              <w:t>моб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асите</w:t>
              <w:softHyphen/>
              <w:t>лен автомобил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два, обикно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тилки за сгъстен въздух за въздушен дихателен а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ла, мета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досъбира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же спасително с карабина с дължина не по-малко от 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же за разузнаване с дължина не по-малко от 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же за смукателна линия с дължина 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же за клапана на смукателна цедка с дължина 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ъбна пръск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хателен апарат със сгъстен въз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Електрогенератор с минимална мощност </w:t>
              <w:br/>
              <w:t>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люч за хидрант с комплект ша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люч за съединител, универса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ъпки, шлангови метални, универсални В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брадва голя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а обикно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люч за подземен спирателен кран, комбини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нус, светлоотражателен, за пътна сиг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Лента, сигнална, заградителна, дължина </w:t>
              <w:br/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ст, стоманен, голям, дължина от 0,8 до 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ст тип „Кози крак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п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стче, шлан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торен трион за дър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топомпа, комплект (шлангове, смукатели и це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силка санита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невматични възглавни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ноструй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жарогасител, прахов 6 кг 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жарогасител СО2 от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менител "Storz" B/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жектор, носим, взривозащитен, със зарядно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жектор, мобилен 12 V (24 V) с удължител и накрайни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клонител, трипъ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йка, водовземателна, комбини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уйник с кран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уйник с кран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ълба 4-звенна сглобна, 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укателна це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марче шлан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Тръба, смукателна, с обща дължина 8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уп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идравлични режещи и разпъващи инстру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-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ланг C с дължина 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ланг B с дължина 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нитарна ч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78" w:hanging="36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билна ради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</w:tr>
    </w:tbl>
    <w:p>
      <w:pPr>
        <w:pStyle w:val="Normal"/>
        <w:spacing w:lineRule="exact" w:line="320"/>
        <w:ind w:right="-376" w:hanging="0"/>
        <w:jc w:val="right"/>
        <w:rPr>
          <w:rFonts w:ascii="HebarU" w:hAnsi="HebarU" w:cs="HebarU"/>
          <w:kern w:val="2"/>
          <w:sz w:val="22"/>
          <w:szCs w:val="22"/>
          <w:lang w:val="bg-BG" w:eastAsia="bg-BG"/>
        </w:rPr>
      </w:pPr>
      <w:r>
        <w:rPr>
          <w:rFonts w:cs="HebarU" w:ascii="HebarU" w:hAnsi="HebarU"/>
          <w:kern w:val="2"/>
          <w:sz w:val="22"/>
          <w:szCs w:val="22"/>
          <w:lang w:val="bg-BG" w:eastAsia="bg-BG"/>
        </w:rPr>
        <w:t>”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kern w:val="2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b/>
          <w:kern w:val="2"/>
          <w:sz w:val="22"/>
          <w:szCs w:val="24"/>
          <w:lang w:val="bg-BG" w:eastAsia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kern w:val="2"/>
          <w:szCs w:val="24"/>
          <w:lang w:val="bg-BG" w:eastAsia="bg-BG"/>
        </w:rPr>
      </w:pPr>
      <w:r>
        <w:rPr>
          <w:rFonts w:cs="Times New Roman" w:ascii="Times New Roman" w:hAnsi="Times New Roman"/>
          <w:b/>
          <w:kern w:val="2"/>
          <w:szCs w:val="24"/>
          <w:lang w:val="bg-BG" w:eastAsia="bg-BG"/>
        </w:rPr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mallCaps/>
          <w:kern w:val="2"/>
          <w:szCs w:val="24"/>
          <w:lang w:val="bg-BG" w:eastAsia="bg-BG"/>
        </w:rPr>
      </w:pPr>
      <w:r>
        <w:rPr>
          <w:rFonts w:cs="HebarU" w:ascii="HebarU" w:hAnsi="HebarU"/>
          <w:b/>
          <w:smallCaps/>
          <w:kern w:val="2"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exact" w:line="320"/>
        <w:jc w:val="center"/>
        <w:rPr>
          <w:rFonts w:ascii="HebarU" w:hAnsi="HebarU" w:cs="HebarU"/>
          <w:b/>
          <w:b/>
          <w:smallCaps/>
          <w:kern w:val="2"/>
          <w:szCs w:val="24"/>
          <w:lang w:val="bg-BG" w:eastAsia="bg-BG"/>
        </w:rPr>
      </w:pPr>
      <w:r>
        <w:rPr>
          <w:rFonts w:cs="HebarU" w:ascii="HebarU" w:hAnsi="HebarU"/>
          <w:b/>
          <w:smallCaps/>
          <w:kern w:val="2"/>
          <w:szCs w:val="24"/>
          <w:lang w:val="bg-BG" w:eastAsia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 w:eastAsia="bg-BG"/>
        </w:rPr>
        <w:t xml:space="preserve">§ 31. </w:t>
      </w:r>
      <w:r>
        <w:rPr>
          <w:rFonts w:cs="HebarU" w:ascii="HebarU" w:hAnsi="HebarU"/>
          <w:kern w:val="2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kern w:val="2"/>
          <w:szCs w:val="24"/>
          <w:lang w:val="bg-BG" w:eastAsia="bg-BG"/>
        </w:rPr>
      </w:pPr>
      <w:r>
        <w:rPr>
          <w:rFonts w:cs="HebarU" w:ascii="HebarU" w:hAnsi="HebarU"/>
          <w:b/>
          <w:kern w:val="2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9:00Z</dcterms:created>
  <dc:creator>Cvety</dc:creator>
  <dc:description/>
  <cp:keywords/>
  <dc:language>en-US</dc:language>
  <cp:lastModifiedBy>m.nincheva</cp:lastModifiedBy>
  <cp:lastPrinted>2017-11-21T09:19:00Z</cp:lastPrinted>
  <dcterms:modified xsi:type="dcterms:W3CDTF">2017-11-21T08:39:00Z</dcterms:modified>
  <cp:revision>2</cp:revision>
  <dc:subject/>
  <dc:title>Р Е П У Б Л И К А   Б Ъ Л Г А Р И Я</dc:title>
</cp:coreProperties>
</file>