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ноемв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9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Меморандум за разбирателство между Министерството на транспорта, информационните технологии и съобщенията на Република България и Министерството на информационното общество и администрацията на Република Македония за намаляване на международните тарифи за роуминг за телекомуникационни услуги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меморандума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меморандума по т. 1 са за сметка на бюджета на Министерството на транспорта, информационните технологии и съобщенията за съответната годи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2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11-24T11:02:00Z</dcterms:modified>
  <cp:revision>2</cp:revision>
  <dc:subject/>
  <dc:title>Р Е П У Б Л И К А   Б Ъ Л Г А Р И Я</dc:title>
</cp:coreProperties>
</file>