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но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Изпълнителна агенция „Морска администрация” на Република България и Департамента за търговско корабоплаване на Министерството на транспорта, съобщенията и благоустройството на Република Кипър относно сътрудничеството между морските власт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между Изпълнителна агенция „Морска администрация” на Република България и Департамента за търговско корабоплаване на Министерството на транспорта, съобщенията и благоустройството на Република Кипър относно сътрудничеството между морските влас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ншните работи Емилия Кралева да подпише меморандум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GX150</dc:creator>
  <dc:description/>
  <cp:keywords/>
  <dc:language>en-US</dc:language>
  <cp:lastModifiedBy>m.nincheva</cp:lastModifiedBy>
  <cp:lastPrinted>2017-11-22T15:11:00Z</cp:lastPrinted>
  <dcterms:modified xsi:type="dcterms:W3CDTF">2017-11-24T11:06:00Z</dcterms:modified>
  <cp:revision>2</cp:revision>
  <dc:subject/>
  <dc:title>Р Е П У Б Л И К А   Б Ъ Л Г А Р И Я</dc:title>
</cp:coreProperties>
</file>