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157 на Общинския съвет на община Плевен от 31 март 2016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, Професионална гимназия по мениджмънт и хранителни технологии – гр. Плевен, правото на управление върху имот – публична държавна собственост, намиращ се в област Плевен, община Плевен, гр. Плевен, представляващ поземлен имот с идентификатор 56722.652.14 по кадастралната карта и кадастралните регистри на гр. Плевен, с площ 19 789 кв. м, заедно с построените в него четиринадесет сгради, подробно описан в Акт за публична държавна собственост № 7156 от 10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левен правото на собственост върху имота по т. 1 за образователни дейности при съобразяване със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4:00Z</dcterms:created>
  <dc:creator>Бойка Владова</dc:creator>
  <dc:description/>
  <dc:language>en-US</dc:language>
  <cp:lastModifiedBy>Галина Смелова</cp:lastModifiedBy>
  <cp:lastPrinted>2017-11-24T12:09:00Z</cp:lastPrinted>
  <dcterms:modified xsi:type="dcterms:W3CDTF">2017-11-24T13:04:00Z</dcterms:modified>
  <cp:revision>2</cp:revision>
  <dc:subject/>
  <dc:title>Р Е П У Б Л И К А   Б Ъ Л Г А Р И Я</dc:title>
</cp:coreProperties>
</file>