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Ямбол,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 и 62 от 2009 г., бр. 31, 52, 58 и 69 от 2010 г., бр. 61, 80 и 105 от 2011 г., бр. 24 и 47 от 2012 г., бр. 62, 80 и 87 от </w:t>
        <w:br/>
        <w:t xml:space="preserve">2013 г., бр. 13, 15 и 102 от 2014 г. и бр. 58 и 96 от 2016 г.), във връзка с Решение по т. 7 от заседанието на Общинския съвет на община Ямбол, проведено на </w:t>
        <w:br/>
        <w:t>31 март 2016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Министерството на земеделието, храните и горите, Професионалната гимназия по хранителни технологии и туризъм – гр. Ямбол, правото на управление върху имот – публична държавна собственост, намиращ се в област област Ямбол, община Ямбол, гр. Ямбол, представляващ поземлен имот с идентификатор 87374.545.9 по кадастралната карта и кадастралните регистри на града с площ </w:t>
        <w:br/>
        <w:t>18 476 кв. м, заедно с построените в него пет сгради, подробно описан в Акт за публична държавна собственост № 2939 от 18 май 2011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Ямбол правото на собственост върху имота по т. 1 за образователни дейности при съобразяване със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Ямбол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</w:rPr>
        <w:t>)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да сключи договор с кмета на община Ямбол за безвъзмездно прехвърляне правото на собственост върху имота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</w:rPr>
        <w:t>)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</w:t>
      </w:r>
      <w:r>
        <w:rPr>
          <w:szCs w:val="24"/>
        </w:rPr>
        <w:t>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г</w:t>
      </w:r>
      <w:r>
        <w:rPr>
          <w:szCs w:val="24"/>
        </w:rPr>
        <w:t>)</w:t>
      </w:r>
      <w:r>
        <w:rPr>
          <w:szCs w:val="24"/>
          <w:lang w:val="bg-BG"/>
        </w:rPr>
        <w:t xml:space="preserve"> да включи в договора задължение</w:t>
      </w:r>
      <w:r>
        <w:rPr>
          <w:bCs/>
          <w:color w:val="FF0000"/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</w:t>
      </w:r>
      <w:r>
        <w:rPr>
          <w:szCs w:val="24"/>
        </w:rPr>
        <w:t>)</w:t>
      </w:r>
      <w:r>
        <w:rPr>
          <w:szCs w:val="24"/>
          <w:lang w:val="bg-BG"/>
        </w:rPr>
        <w:t xml:space="preserve"> да </w:t>
      </w:r>
      <w:r>
        <w:rPr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3:00Z</dcterms:created>
  <dc:creator>Cvety</dc:creator>
  <dc:description/>
  <dc:language>en-US</dc:language>
  <cp:lastModifiedBy>Галина Смелова</cp:lastModifiedBy>
  <cp:lastPrinted>2017-11-24T12:17:00Z</cp:lastPrinted>
  <dcterms:modified xsi:type="dcterms:W3CDTF">2017-11-24T13:13:00Z</dcterms:modified>
  <cp:revision>2</cp:revision>
  <dc:subject/>
  <dc:title>Р Е П У Б Л И К А   Б Ъ Л Г А Р И Я</dc:title>
</cp:coreProperties>
</file>