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Харманли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160 п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отокол № 11 от заседанието на Общинския съвет на община Харманли от 29 юни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Харманли правото на собственост върху имот – частна държавна собственост, намиращ се в област Хасково, община Харманли, гр. Харманли, местността „Геджи борум“, представляващ поземлен имот с идентификатор 77181.6.301 по кадастралната карта и кадастралните регистри на град Харманли, с площ 19 438 кв. м, заедно с построените в него 8 сгради, подробно описан в Акт за частна държавна собственост № 6934 от 27 юли 2016 г., за осигуряване на складови, гаражни помещения и терени за престой на специализираните автомобили на Общинско предприятие „Превенция, благоустройство и строителство“ и Общинско предприятие „Чистота“ при съобразяване със законодателството и правилата в областта на държавните помощ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Хасков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Харманли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безвъзмездно прехвърляне правото на собственост върху имота по т. 1 </w:t>
      </w:r>
      <w:r>
        <w:rPr>
          <w:rFonts w:cs="HebarU" w:ascii="HebarU" w:hAnsi="HebarU"/>
          <w:color w:val="000000"/>
          <w:szCs w:val="24"/>
          <w:lang w:val="bg-BG"/>
        </w:rPr>
        <w:t>за осъществяване на предвидените по т. 1 дейнос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 ограничение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Cs/>
          <w:color w:val="000000"/>
          <w:spacing w:val="-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4"/>
          <w:szCs w:val="24"/>
          <w:lang w:val="bg-BG"/>
        </w:rPr>
        <w:t>г) да включи в договора задължение приобретателят по т. 1 да прехвърли собствеността върху имота по т. 1 на държавата при нереализиране на предвидените по т. 1 дейности в законоустановения срок;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4:00Z</dcterms:created>
  <dc:creator>Бойка Владова</dc:creator>
  <dc:description/>
  <dc:language>en-US</dc:language>
  <cp:lastModifiedBy>Галина Смелова</cp:lastModifiedBy>
  <cp:lastPrinted>2017-11-24T12:08:00Z</cp:lastPrinted>
  <dcterms:modified xsi:type="dcterms:W3CDTF">2017-11-24T14:04:00Z</dcterms:modified>
  <cp:revision>2</cp:revision>
  <dc:subject/>
  <dc:title>Р Е П У Б Л И К А   Б Ъ Л Г А Р И Я</dc:title>
</cp:coreProperties>
</file>