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ноемв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603 на Министерския съвет от 2008 г. за определяне състава на Постоянното представителство на Република България към Европейския съюз в Брюксел, Белгия, изменено с Решение № 809 на Министерския съвет от 2010 г., решения № 187 и 270 на Министерския съвет от 2011 г., решения № 124 и 1018 на Министерския съвет от 2016 г. и Решение № 627 на Министерския съвет от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 приложение № 2 към т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на ред „Научни изследвания и образование”, в колона „Дипломатически служители” числото „1” се заменя с „2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на ред „Общ брой на служителите”, в колона „Дипломатически служители“ числото „58” се заменя с „59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15:00Z</dcterms:created>
  <dc:creator>Cvety</dc:creator>
  <dc:description/>
  <dc:language>en-US</dc:language>
  <cp:lastModifiedBy>Галина Смелова</cp:lastModifiedBy>
  <cp:lastPrinted>2017-11-24T12:17:00Z</cp:lastPrinted>
  <dcterms:modified xsi:type="dcterms:W3CDTF">2017-11-24T13:15:00Z</dcterms:modified>
  <cp:revision>2</cp:revision>
  <dc:subject/>
  <dc:title>Р Е П У Б Л И К А   Б Ъ Л Г А Р И Я</dc:title>
</cp:coreProperties>
</file>