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Закон за изменение и допълнение на Закона за изпълнение на Конвенцията по касетъчните боеприпаси и Конвенцията за забраната на използването, складирането, производството и трансфера на противопехотни мини и за тяхното унищожа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по обществения ред и сигурността и министър на отбран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изменение и допълнение на Закона за изпълнение на Конвенцията по касетъчните боеприпаси и Конвенцията за забраната на използването, складирането, производството и трансфера на противопехотни мини и за тяхното унищожаван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ДВ, бр. 95 от 2015 г.)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szCs w:val="24"/>
          <w:lang w:val="bg-BG"/>
        </w:rPr>
        <w:t>. В чл. 6 се правят следните изменения и допълнения:</w:t>
      </w:r>
    </w:p>
    <w:p>
      <w:pPr>
        <w:pStyle w:val="Normal"/>
        <w:spacing w:before="120" w:after="0"/>
        <w:ind w:left="360" w:firstLine="77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унищожаване на касетъчни боеприпаси на Въоръжените сили на Република България, коeто се извършва извън територията на Република България, отпадъчните взривни вещества, празни опаковки и метали преминават в собственост на лицето по чл. 8, ал. 1.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изпълнение на Конвенцията по касетъчните боеприпаси и Конвенцията за забраната на използването, складирането, производството и трансфера на противопехотни мини и за тяхното унищожа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С предлагания проект на Закон за изменение и допълнение на Закона за </w:t>
      </w:r>
      <w:r>
        <w:rPr>
          <w:rFonts w:cs="HebarU" w:ascii="HebarU" w:hAnsi="HebarU"/>
          <w:lang w:val="bg-BG"/>
        </w:rPr>
        <w:t>изпълнение на Конвенцията по касетъчните боеприпаси и Конвенцията за забраната на използването, складирането, производството и трансфера на противопехотни мини и за тяхното унищожаване (ЗИККБПКЗИСПТППМТУ)</w:t>
      </w:r>
      <w:r>
        <w:rPr>
          <w:rFonts w:eastAsia="Calibri" w:cs="HebarU" w:ascii="HebarU" w:hAnsi="HebarU"/>
          <w:lang w:val="bg-BG"/>
        </w:rPr>
        <w:t xml:space="preserve"> се цели усъвършенстване на нормативната уредба, регламентираща дейността по разпореждането с </w:t>
      </w:r>
      <w:r>
        <w:rPr>
          <w:rFonts w:cs="HebarU" w:ascii="HebarU" w:hAnsi="HebarU"/>
          <w:lang w:val="bg-BG"/>
        </w:rPr>
        <w:t>отпадъчните продукти (взривни вещества и метали) и опаковките, получени при унищожаването на касетъчните боеприпаси на Въоръжените сили извън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онвенцията по касетъчните боеприпаси, наричана по-нататък „Конвенцията”, е ратифицирана със закон, приет от 41-ото Народно събрание на 10 февруари 2011 г. (ДВ, бр. 16 от 2011 г.), и е в сила за Република България от 1 окто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гласно чл. 3, т. 2 от Конвенцията всяка държава - страна по Конвенцията, се задължава да унищожи или да осигури унищожаването на всичките си касетъчни боеприпаси възможно най-скоро, но не по-късно от </w:t>
        <w:br/>
        <w:t>8 години след влизането на Конвенцията в сила за тази държава. За Република България срокът е 1 октомв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ъм настоящия момент в ход е нов проект за унищожаване на касетъчните боеприпаси на Българската армия чрез финансиране от американска страна и избор на изпълнител чрез Агенцията за поддръжка на НАТО (NSPA). Възможно е реализирането на проекта за унищожаване на касетъчните боеприпаси да е извън територията на Република България. Нормативно регламентираното изискване за връщане на територията на Република България на празната опаковка и на отпадъчните взривни вещества и метали, получени в резултат на утилизацията, предвид текстове в Закона за държавната собственост (ЗДС) ще затрудни изпълнението на проекта. Във връзка с изложеното следва да бъде отчетено, ч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зривните вещества няма да бъдат в състоянието на новопроизведени такива, няма да бъдат в щатна опаковка и че при тяхното транспортиране са налице рискове от възникване на инциденти с непредвидими посл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не може да се прогнозира дали държавите, през чиято територия следва да бъдат транспортирани тези остатъчни взривни вещества, ще дадат разрешение за т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не може да бъде прогнозиран периодът, за който взривните вещества ще бъдат реализирани след връщането им в Република България, а за този период следва да бъде организирано тяхното съхранение; категорично трябва да се посочи, че Българската армия не разполага със складови райони, в които могат да бъдат създадени подходящи условия за съхранение на посочените взривни вещества – според тяхното състояние и вид, както и според вида на опаковката им; такова съхранение ще бъде опасн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- опаковката на по-голяма част от касетъчните боеприпаси е от реброви тип (конструкция от дъски и метални шини) с цилиндрична форма; количеството на получените в резултат на утилизацията метали не може да се прогнозира, тъй като зависи от технологията на изпълн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изложеното дотук може да се направи изводът, че изискването за връщане на територията на Република България на празни опаковки и на отпадъчни продукти от касетъчните боеприпаси на практика може да възпрепятства изпълнението на про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9 от Конвенцията всяка държава - страна по Конвенцията, трябва да предприеме всички подходящи правни, административни и други мерки за изпълнени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ръзка с изложеното е и изменението и допълнението на ЗИККБПКЗИСПТППМТУ, което дава възможност при унищожаването на касетъчните боеприпаси на Въоръжените сили извън територията на Република България фирмата - изпълнител на проекта, да се разпорежда с празната опаковка и с отпадъчните продукти от процеса на унищож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9:00Z</dcterms:created>
  <dc:creator>Cvety</dc:creator>
  <dc:description/>
  <dc:language>en-US</dc:language>
  <cp:lastModifiedBy>Галина Смелова</cp:lastModifiedBy>
  <cp:lastPrinted>2017-11-24T15:13:00Z</cp:lastPrinted>
  <dcterms:modified xsi:type="dcterms:W3CDTF">2017-11-24T13:29:00Z</dcterms:modified>
  <cp:revision>2</cp:revision>
  <dc:subject/>
  <dc:title>Р Е П У Б Л И К А   Б Ъ Л Г А Р И Я</dc:title>
</cp:coreProperties>
</file>