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ноември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, собственост на „Български пощи” ЕАД – гр.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szCs w:val="24"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– гр.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те недвижими имоти: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 w:bidi="ar-EG"/>
        </w:rPr>
        <w:t xml:space="preserve">а) </w:t>
      </w:r>
      <w:r>
        <w:rPr>
          <w:rStyle w:val="Style8"/>
          <w:rFonts w:cs="HebarU" w:ascii="HebarU" w:hAnsi="HebarU"/>
          <w:b w:val="false"/>
          <w:sz w:val="24"/>
          <w:szCs w:val="24"/>
          <w:lang w:val="bg-BG"/>
        </w:rPr>
        <w:t>самостоятелен обект в сграда с идентификатор 55155.505.663.1.2</w:t>
      </w:r>
      <w:r>
        <w:rPr>
          <w:rFonts w:cs="HebarU" w:ascii="HebarU" w:hAnsi="HebarU"/>
          <w:szCs w:val="24"/>
          <w:lang w:val="bg-BG"/>
        </w:rPr>
        <w:t xml:space="preserve">  по кадастралната карта и кадастралните регистри на гр. Пазарджик, одобрени със Заповед № РД-18-97 на изпълнителния директор на Агенцията по геодезия, картография и кадастър от 28 октомври 2008 г., последно изменение със заповед: няма издадена заповед за изменение в кадастралната карта и кадастралните регистри, с адрес на имота: гр. Пазарджик, п. к. 4400,</w:t>
      </w:r>
      <w:r>
        <w:rPr>
          <w:rFonts w:cs="HebarU" w:ascii="HebarU" w:hAnsi="HebarU"/>
          <w:b/>
          <w:szCs w:val="24"/>
          <w:lang w:val="bg-BG"/>
        </w:rPr>
        <w:t xml:space="preserve"> </w:t>
        <w:br/>
      </w:r>
      <w:r>
        <w:rPr>
          <w:rFonts w:cs="HebarU" w:ascii="HebarU" w:hAnsi="HebarU"/>
          <w:szCs w:val="24"/>
          <w:lang w:val="bg-BG"/>
        </w:rPr>
        <w:t>бул. „Христо Ботев“ № 51, ет. 1, апартамент 2, който обект се намира в сграда № 1, която сграда е разположена в</w:t>
      </w:r>
      <w:r>
        <w:rPr>
          <w:rStyle w:val="1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Style w:val="1"/>
          <w:rFonts w:cs="HebarU" w:ascii="HebarU" w:hAnsi="HebarU"/>
          <w:b w:val="false"/>
          <w:sz w:val="24"/>
          <w:szCs w:val="24"/>
          <w:lang w:val="bg-BG"/>
        </w:rPr>
        <w:t>поземлен имот с идентификатор</w:t>
      </w:r>
      <w:r>
        <w:rPr>
          <w:rStyle w:val="1"/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Style w:val="Style8"/>
          <w:rFonts w:cs="HebarU" w:ascii="HebarU" w:hAnsi="HebarU"/>
          <w:b w:val="false"/>
          <w:sz w:val="24"/>
          <w:szCs w:val="24"/>
          <w:lang w:val="bg-BG"/>
        </w:rPr>
        <w:t>55155.505.663</w:t>
      </w:r>
      <w:r>
        <w:rPr>
          <w:rFonts w:cs="HebarU" w:ascii="HebarU" w:hAnsi="HebarU"/>
          <w:szCs w:val="24"/>
          <w:lang w:val="bg-BG"/>
        </w:rPr>
        <w:t>, с предназначение на самостоятелния обект: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жилище, апартамент, брой нива на обекта: 1, посочена в документа площ: </w:t>
        <w:br/>
        <w:t xml:space="preserve">38,12 кв. м, заедно с прилежащи части: изба № 2 с площ 4,75 кв. м и 38,12/1960 идеални части от общите части на сградата и от правото на строеж, ниво: 1, съседни самостоятелни обекти в сградата: на същия етаж - </w:t>
      </w:r>
      <w:r>
        <w:rPr>
          <w:rStyle w:val="Style8"/>
          <w:rFonts w:cs="HebarU" w:ascii="HebarU" w:hAnsi="HebarU"/>
          <w:b w:val="false"/>
          <w:sz w:val="24"/>
          <w:szCs w:val="24"/>
          <w:lang w:val="bg-BG"/>
        </w:rPr>
        <w:t>55155.505.663.1.1</w:t>
      </w:r>
      <w:r>
        <w:rPr>
          <w:rFonts w:cs="HebarU" w:ascii="HebarU" w:hAnsi="HebarU"/>
          <w:szCs w:val="24"/>
          <w:lang w:val="bg-BG"/>
        </w:rPr>
        <w:t xml:space="preserve">, под обекта - няма, над обекта - </w:t>
      </w:r>
      <w:r>
        <w:rPr>
          <w:rStyle w:val="Style8"/>
          <w:rFonts w:cs="HebarU" w:ascii="HebarU" w:hAnsi="HebarU"/>
          <w:b w:val="false"/>
          <w:sz w:val="24"/>
          <w:szCs w:val="24"/>
          <w:lang w:val="bg-BG"/>
        </w:rPr>
        <w:t>55155.505.663.1.6, стар идентификатор – няма</w:t>
      </w:r>
      <w:r>
        <w:rPr>
          <w:rFonts w:cs="HebarU" w:ascii="HebarU" w:hAnsi="HebarU"/>
          <w:szCs w:val="24"/>
          <w:lang w:val="bg-BG"/>
        </w:rPr>
        <w:t xml:space="preserve">, съгласно Констативен нотариален акт за собственост на недвижим имот </w:t>
        <w:br/>
        <w:t>№ 119, том І, рег. № 1930, дело № 107/2017 г., издаден от Христо Панчев – нотариус с район на действие Районен съд - гр. Пазарджик, вписан под № 070 в регистъра на Нотариалната камара;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реално обособена част от първия етаж на сградата с идентификатор 63427.2.437.2.5 по кадастралната карта и кадастралните регистри, одобрени със Заповед № РД 18-18 на изпълнителния директор на Агенцията по кадастъра от 16 май 2007 г., с адрес на имота: гр. Русе, община Русе, пл. „Батенберг”, ет. 1, който обект се намира в сграда № 2, разположена в поземлен имот с идентификатор 63427.2.437, с предназначение на обекта: гараж в сграда, брой нива: 1, с площ по документ: 78,72 кв. м, на едно ниво, при съседи: на същия етаж - 63427.2.437.2.4, под обекта - няма, над обекта - 63427.2.437.2.6, състояща се от два гаража, тоалетна, съблекалня и баня, при граници и съседи: на север - двор и сградата на телефонната палата, собственост на „БТК“ АД, на изток - ул. „Дондуков Корсаков“, на юг - гараж, собственост на „БТК“ АД, и на запад – двор, помещение за дизел агрегат, вход и стълбищна клетка, собственост на „БТК“ АД, както и 12,32 на сто идеални части от общите части на сградата, съгласно Нотариален акт за собственост на недвижим имот № 114, том І, рег. № 1535, дело № 074/2009 г., издаден от Албена Маркова – нотариус с район на действие Районен съд - </w:t>
        <w:br/>
        <w:t xml:space="preserve">гр. Русе, вписан под № 433 в регистъра на Нотариалната камара, и Нотариален акт за поправка на нотариален акт за собственост на недвижим имот № 57, том III, рег. № 8285, дело № 403/2014 г., издаден от Георги </w:t>
        <w:br/>
        <w:t>Георгиев – нотариус с район на действие Районен съд – гр. Русе, вписан под № 221 в регистъра на Нотариалната камара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при начална ц</w:t>
      </w:r>
      <w:r>
        <w:rPr>
          <w:rFonts w:cs="HebarU" w:ascii="HebarU" w:hAnsi="HebarU"/>
          <w:iCs/>
          <w:szCs w:val="24"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1">
    <w:name w:val="Основен текст + Удебелен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8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harChar1">
    <w:name w:val=" Cha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2:00Z</dcterms:created>
  <dc:creator>Бойка Владова</dc:creator>
  <dc:description/>
  <dc:language>en-US</dc:language>
  <cp:lastModifiedBy>Галина Смелова</cp:lastModifiedBy>
  <cp:lastPrinted>2017-11-27T11:50:00Z</cp:lastPrinted>
  <dcterms:modified xsi:type="dcterms:W3CDTF">2017-11-27T12:02:00Z</dcterms:modified>
  <cp:revision>2</cp:revision>
  <dc:subject/>
  <dc:title>Р Е П У Б Л И К А   Б Ъ Л Г А Р И Я</dc:title>
</cp:coreProperties>
</file>