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ноември     2017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Споразумение за сътрудничество в областта на земеделието, животновъдството и рибарството между Министерството на земеделието, храните и горите на Република България и Министерството на околната среда, водите и земеделието на Кралство Саудитска Арабия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2 във връзка с чл. 24 и 25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4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Споразумение за сътрудничество в областта на земеделието, животновъдството и рибарството между Министерството на земеделието, храните и горите на Република България и Министерството на околната среда, водите и земеделието на Кралство Саудитска Арабия като основа за водене на преговори. </w:t>
      </w:r>
    </w:p>
    <w:p>
      <w:pPr>
        <w:pStyle w:val="Normal"/>
        <w:numPr>
          <w:ilvl w:val="0"/>
          <w:numId w:val="2"/>
        </w:numPr>
        <w:spacing w:before="120" w:after="120"/>
        <w:ind w:left="0" w:firstLine="1145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земеделието, храните и горите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45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земеделието, храните и горите за съответните годин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да обнародва споразумението по т. 1 в „Държавен вестник”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90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15:00Z</dcterms:created>
  <dc:creator>Бойка Владова</dc:creator>
  <dc:description/>
  <dc:language>en-US</dc:language>
  <cp:lastModifiedBy>Галина Смелова</cp:lastModifiedBy>
  <cp:lastPrinted>2017-11-27T15:39:00Z</cp:lastPrinted>
  <dcterms:modified xsi:type="dcterms:W3CDTF">2017-11-27T15:15:00Z</dcterms:modified>
  <cp:revision>2</cp:revision>
  <dc:subject/>
  <dc:title>Р Е П У Б Л И К А   Б Ъ Л Г А Р И Я</dc:title>
</cp:coreProperties>
</file>