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1037" w:hanging="567"/>
        <w:jc w:val="both"/>
        <w:rPr/>
      </w:pPr>
      <w:r>
        <w:rPr>
          <w:rFonts w:cs="HebarU" w:ascii="HebarU" w:hAnsi="HebarU"/>
          <w:smallCaps/>
          <w:szCs w:val="24"/>
        </w:rPr>
        <w:t>ЗА одобряване проект на Статут на българо-саудитска смесена междуправителствена комисия за икономическо сътрудничество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8, ал. 1, ал. 17 и чл. 25, ал. 1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bg-BG"/>
        </w:rPr>
        <w:t xml:space="preserve"> на Статут на българо-саудитска смесена междуправителствена комисия за икономическо сътрудничеств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заместник-министъра на икономиката Александър Манолев да проведе преговорите и подпише стату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статутът по ал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икономиката да обнародва в „Държавен вестник” статута по т. 1 в 15-дневен срок от датата на влизането му в си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статута по т. 1 са за сметка на бюджетите на заинтересованите министерства, ведомства и организации за съответната година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3:00Z</dcterms:created>
  <dc:creator>Бойка Владова</dc:creator>
  <dc:description/>
  <dc:language>en-US</dc:language>
  <cp:lastModifiedBy>Галина Смелова</cp:lastModifiedBy>
  <cp:lastPrinted>2017-11-28T18:16:00Z</cp:lastPrinted>
  <dcterms:modified xsi:type="dcterms:W3CDTF">2017-11-29T07:23:00Z</dcterms:modified>
  <cp:revision>2</cp:revision>
  <dc:subject/>
  <dc:title>Р Е П У Б Л И К А   Б Ъ Л Г А Р И Я</dc:title>
</cp:coreProperties>
</file>