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5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за изменение на решението по т. 27.2 от Протокол № 49 от заседанието на Министерския съвет на 22 ноември 2017 г. за одобряване проект на Спогодба между Република България и Кралство Саудитска Арабия за избягване на двойното данъчно облагане по отношение на данъците върху доходите и предотвратяване на отклонението от данъчно облаг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очка 27.2 от Протокол № 49 от заседанието на Министерския съвет на 22 ноември 2017 г. се изменя така: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„</w:t>
            </w: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по правосъдната реформа и министър на външните работи да проведе преговорите и да подпише спогодбата по т. 1 от името на Република България при условие за последваща ратификация.”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GX150</dc:creator>
  <dc:description/>
  <cp:keywords/>
  <dc:language>en-US</dc:language>
  <cp:lastModifiedBy>m.nincheva</cp:lastModifiedBy>
  <cp:lastPrinted>2017-11-28T15:11:00Z</cp:lastPrinted>
  <dcterms:modified xsi:type="dcterms:W3CDTF">2017-11-29T08:06:00Z</dcterms:modified>
  <cp:revision>2</cp:revision>
  <dc:subject/>
  <dc:title>Р Е П У Б Л И К А   Б Ъ Л Г А Р И Я</dc:title>
</cp:coreProperties>
</file>