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с Решение № 809 на Министерския съвет от 2010 г., решения № 187 и 270 на Министерския съвет от </w:t>
        <w:br/>
        <w:t>2011 г., решения № 124 и 1018 на Министерския съвет от 2016 г. и Решение № 627 на Министерския съвет от 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иложението към т. 2 от Решение № 603 на Министерския съвет от 2008 г. за определяне </w:t>
      </w:r>
      <w:r>
        <w:rPr>
          <w:rFonts w:eastAsia="Calibri" w:cs="HebarU" w:ascii="HebarU" w:hAnsi="HebarU"/>
          <w:color w:val="000000"/>
          <w:szCs w:val="24"/>
          <w:lang w:val="bg-BG"/>
        </w:rPr>
        <w:t>състава</w:t>
      </w:r>
      <w:r>
        <w:rPr>
          <w:rFonts w:cs="HebarU" w:ascii="HebarU" w:hAnsi="HebarU"/>
          <w:szCs w:val="24"/>
          <w:lang w:val="bg-BG"/>
        </w:rPr>
        <w:t xml:space="preserve"> на Постоянното представителство на Република България към Европейския съюз в Брюксел, Белгия, изменено с Решение № 809 на Министерския съвет от 2010 г., решения № 187 и 270 на Министерския съвет от 2011 г., решения № 124 и 1018 на Министерския съвет от 2016 г. и Решение № 627 на Министерския съвет от 2017 г., ред „Интелектуална собственост“ се залича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Премества една временна бройка за дипломатически служител за подпомагане на предстоящото Българско председателство на Съвета на Европейския съюз от Постоянното представителство на Република България в Брюксел, Белгия, в Постоянното представителство на Република България към Службата на ООН и другите международни организации в Женева, Швейцария, за осигуряване политиката по Индустриална собственост на Европейския съюз, както следв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6"/>
        <w:gridCol w:w="2300"/>
        <w:gridCol w:w="230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на политика на Европейския съю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ведомство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пломатически служите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министративни и технически служител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лектуална собствено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тентно ведом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43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ите средства за командировка и издръжка на дипломатическия служител на Патентното ведомство на Република България в Женева са в рамките на целево предоставения бюджет на Министерството на икономиката за 2017 г. и за 2018 г. във връзка с подготовката и провеждането на Българското председателство на Съвета на Европейския съюз през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9:00Z</dcterms:created>
  <dc:creator>Бойка Владова</dc:creator>
  <dc:description/>
  <dc:language>en-US</dc:language>
  <cp:lastModifiedBy>Галина Смелова</cp:lastModifiedBy>
  <cp:lastPrinted>2017-11-28T18:14:00Z</cp:lastPrinted>
  <dcterms:modified xsi:type="dcterms:W3CDTF">2017-11-29T07:19:00Z</dcterms:modified>
  <cp:revision>2</cp:revision>
  <dc:subject/>
  <dc:title>Р Е П У Б Л И К А   Б Ъ Л Г А Р И Я</dc:title>
</cp:coreProperties>
</file>