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но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възлагане на изпълнителния директор на Националната агенция за приходите да сключи договор за покупка на имот в полза на държавата, за обявяването му за имот - публична държавна собственост, и за предоставянето му безвъзмездно за управление на Националната агенция за приходите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На основание чл. 6, ал. 2, чл. 15, ал. 2, чл. 43, ал. 1 и чл. 43а от Закона за държавната собственост и чл. 6, ал. 1 от </w:t>
      </w:r>
      <w:r>
        <w:rPr>
          <w:szCs w:val="24"/>
          <w:lang w:val="bg-BG"/>
        </w:rPr>
        <w:t>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 xml:space="preserve">1. </w:t>
      </w:r>
      <w:r>
        <w:rPr>
          <w:szCs w:val="24"/>
          <w:lang w:val="bg-BG" w:eastAsia="bg-BG"/>
        </w:rPr>
        <w:t>Възлага на изпълнителния директор на Националната агенция за приходите да сключи договор за покупка в полза на държавата на имот</w:t>
      </w:r>
      <w:r>
        <w:rPr>
          <w:szCs w:val="24"/>
          <w:lang w:val="bg-BG"/>
        </w:rPr>
        <w:t xml:space="preserve"> с административен адрес: гр. Ямбол, ул. „Кабиле“ № 1</w:t>
      </w:r>
      <w:r>
        <w:rPr>
          <w:szCs w:val="24"/>
          <w:lang w:val="bg-BG" w:eastAsia="bg-BG"/>
        </w:rPr>
        <w:t xml:space="preserve">, представляващ самостоятелен обект с идентификатор </w:t>
      </w:r>
      <w:r>
        <w:rPr>
          <w:szCs w:val="24"/>
          <w:lang w:val="bg-BG"/>
        </w:rPr>
        <w:t xml:space="preserve">87374.537.152.4.1 по кадастралната карта и кадастралните регистри на гр. Ямбол, одобрени със Заповед </w:t>
        <w:br/>
        <w:t>РД-18-39/30.08.2005 г. на изпълнителния директор на Агенцията по кадастъра, последно изменение със Заповед КД-14-28-371/31.10.2011 г. на началника на Службата по геодезия, картография и кадастър – Ямбол, с площ 201 кв. м, намиращ се в сграда № 4, разположена в поземлен имот с идентификатор 87374.537.152, при съседни самостоятелни обекти: на същия етаж – няма, под обекта – няма, над обекта - 87374.537.152.4.2</w:t>
      </w:r>
      <w:r>
        <w:rPr>
          <w:szCs w:val="24"/>
          <w:lang w:val="bg-BG" w:eastAsia="bg-BG"/>
        </w:rPr>
        <w:t>, заедно със съответните идеални части от общите части на сградата и отстъпеното право на строеж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 xml:space="preserve">2. </w:t>
      </w:r>
      <w:r>
        <w:rPr>
          <w:szCs w:val="24"/>
          <w:lang w:val="bg-BG" w:eastAsia="bg-BG"/>
        </w:rPr>
        <w:t xml:space="preserve">Имотът да се закупи на цена 320 700 лв. (без ДДС), представляваща продажната стойност на имота по т. 1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 xml:space="preserve">3. </w:t>
      </w:r>
      <w:r>
        <w:rPr>
          <w:szCs w:val="24"/>
          <w:lang w:val="bg-BG" w:eastAsia="bg-BG"/>
        </w:rPr>
        <w:t>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 xml:space="preserve">4. </w:t>
      </w:r>
      <w:r>
        <w:rPr>
          <w:szCs w:val="24"/>
          <w:lang w:val="bg-BG" w:eastAsia="bg-BG"/>
        </w:rPr>
        <w:t>Предоставя имота по т. 1 безвъзмездно за управление на Националната агенция за приходите за нуждите на офис - Ямбол, при Териториалната дирекция на НАП - Бургас, считано от датата на придобиването му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 xml:space="preserve">5. </w:t>
      </w:r>
      <w:r>
        <w:rPr>
          <w:szCs w:val="24"/>
          <w:lang w:val="bg-BG" w:eastAsia="bg-BG"/>
        </w:rPr>
        <w:t xml:space="preserve">Областният управител на област Ямбол да състави акт за публичн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3:00Z</dcterms:created>
  <dc:creator>Cvety</dc:creator>
  <dc:description/>
  <dc:language>en-US</dc:language>
  <cp:lastModifiedBy>Галина Смелова</cp:lastModifiedBy>
  <cp:lastPrinted>2017-11-29T12:52:00Z</cp:lastPrinted>
  <dcterms:modified xsi:type="dcterms:W3CDTF">2017-11-29T12:23:00Z</dcterms:modified>
  <cp:revision>2</cp:revision>
  <dc:subject/>
  <dc:title>Р Е П У Б Л И К А   Б Ъ Л Г А Р И Я</dc:title>
</cp:coreProperties>
</file>