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но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 частна държавна собственост, за имоти – публична държавна собственост, и за безвъзмездното им предоставяне за управление на Министерството на правосъдието за нуждите на Главна дирекция „Изпълнение на наказанията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 основание </w:t>
      </w:r>
      <w:r>
        <w:rPr>
          <w:szCs w:val="24"/>
          <w:lang w:val="bg-BG"/>
        </w:rPr>
        <w:t xml:space="preserve">чл. 6, ал. 2, чл. 15, ал. 2 и чл. 17, ал. 1 </w:t>
      </w:r>
      <w:r>
        <w:rPr>
          <w:bCs/>
          <w:szCs w:val="24"/>
          <w:lang w:val="bg-BG"/>
        </w:rPr>
        <w:t xml:space="preserve">от Закона за  държавната собственост и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от 2014 г. и</w:t>
      </w:r>
      <w:r>
        <w:rPr>
          <w:bCs/>
          <w:szCs w:val="24"/>
          <w:lang w:val="bg-BG"/>
        </w:rPr>
        <w:t xml:space="preserve">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бявява за имоти – публична държавна собственост, имоти – частна държавна собственост, предоставени на Министерството на земеделието, храните и горите, намиращи се в област София, община Столична, гр. София, кв. „Сеславци“, местността „Сперла“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поземлен имот с идентификатор 68134.8328.411 по кадастралната карта и кадастралните регистри на гр. София, с площ 23 718 кв. м, подробно описан в Акт за частна държавна собственост № 09493 от 29 септември 2017 г., утвърден от областния управител на област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поземлен имот с идентификатор 68134.8328.149 по кадастралната карта и кадастралните регистри на гр. София, с площ 241 040 кв. м, подробно описан в Акт за частна държавна собственост № 09491 от 29 септември </w:t>
        <w:br/>
        <w:t>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в) поземлен имот с идентификатор 68134.8328.176 по кадастралната карта и кадастралните регистри на гр. София, с площ 3 609 кв. м, подробно описан в Акт за частна държавна собственост № 09492 от 29 септемв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г) поземлен имот с идентификатор 68134.8328.415 по кадастралната карта и кадастралните регистри на гр. София, с площ 7 745 кв. м, подробно описан в Акт за частна държавна собственост № 09494 от 29 септември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тнема поради отпаднала нужда от </w:t>
      </w:r>
      <w:r>
        <w:rPr>
          <w:szCs w:val="24"/>
          <w:lang w:val="bg-BG"/>
        </w:rPr>
        <w:t xml:space="preserve">Министерството на земеделието, храните и горите </w:t>
      </w:r>
      <w:r>
        <w:rPr>
          <w:bCs/>
          <w:szCs w:val="24"/>
          <w:lang w:val="bg-BG"/>
        </w:rPr>
        <w:t>правото на управление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доставя имотите по т. 1 безвъзмездно за управление на</w:t>
      </w:r>
      <w:r>
        <w:rPr>
          <w:lang w:val="bg-BG"/>
        </w:rPr>
        <w:t xml:space="preserve"> </w:t>
      </w:r>
      <w:r>
        <w:rPr>
          <w:szCs w:val="24"/>
          <w:lang w:val="bg-BG"/>
        </w:rPr>
        <w:t>Министерството на правосъдието за нуждите на Главна дирекция „Изпълнение на наказания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4. </w:t>
      </w:r>
      <w:r>
        <w:rPr>
          <w:bCs/>
          <w:szCs w:val="24"/>
          <w:lang w:val="bg-BG"/>
        </w:rPr>
        <w:t xml:space="preserve">Областният управител на област София да състави актове за публична държавна собственост за имотите по т. 1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5.</w:t>
      </w:r>
      <w:r>
        <w:rPr>
          <w:bCs/>
          <w:szCs w:val="24"/>
          <w:lang w:val="bg-BG"/>
        </w:rPr>
        <w:t xml:space="preserve"> Министърът на земеделието, храните и горите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и министърът на правосъдието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0:00Z</dcterms:created>
  <dc:creator>Cvety</dc:creator>
  <dc:description/>
  <dc:language>en-US</dc:language>
  <cp:lastModifiedBy>Галина Смелова</cp:lastModifiedBy>
  <cp:lastPrinted>2017-11-29T12:56:00Z</cp:lastPrinted>
  <dcterms:modified xsi:type="dcterms:W3CDTF">2017-11-29T12:30:00Z</dcterms:modified>
  <cp:revision>2</cp:revision>
  <dc:subject/>
  <dc:title>Р Е П У Б Л И К А   Б Ъ Л Г А Р И Я</dc:title>
</cp:coreProperties>
</file>