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right="-483" w:firstLine="113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-567" w:right="-483" w:hanging="0"/>
        <w:jc w:val="right"/>
        <w:rPr>
          <w:sz w:val="28"/>
          <w:lang w:val="bg-BG"/>
        </w:rPr>
      </w:pPr>
      <w:r>
        <w:rPr>
          <w:sz w:val="28"/>
          <w:lang w:val="bg-BG"/>
        </w:rPr>
        <w:t>Стенографски запис</w:t>
      </w:r>
      <w:r>
        <w:rPr>
          <w:sz w:val="28"/>
          <w:lang w:val="ru-RU"/>
        </w:rPr>
        <w:t>!</w:t>
      </w:r>
    </w:p>
    <w:p>
      <w:pPr>
        <w:pStyle w:val="Normal"/>
        <w:spacing w:lineRule="auto" w:line="360"/>
        <w:ind w:left="-567" w:right="-483" w:hanging="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567" w:right="-483" w:hanging="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567" w:right="-483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ЗАСЕДАНИЕ</w:t>
      </w:r>
    </w:p>
    <w:p>
      <w:pPr>
        <w:pStyle w:val="Normal"/>
        <w:spacing w:lineRule="auto" w:line="360"/>
        <w:ind w:left="-567" w:right="-483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</w:t>
      </w:r>
    </w:p>
    <w:p>
      <w:pPr>
        <w:pStyle w:val="Normal"/>
        <w:spacing w:lineRule="auto" w:line="360"/>
        <w:ind w:left="-567" w:right="-483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ИНИСТЕРСКИЯ СЪВЕТ</w:t>
      </w:r>
    </w:p>
    <w:p>
      <w:pPr>
        <w:pStyle w:val="Normal"/>
        <w:spacing w:lineRule="auto" w:line="360"/>
        <w:ind w:left="-567" w:right="-483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left="-567" w:right="-483" w:hanging="0"/>
        <w:jc w:val="center"/>
        <w:rPr>
          <w:sz w:val="28"/>
          <w:lang w:val="bg-BG"/>
        </w:rPr>
      </w:pPr>
      <w:r>
        <w:rPr>
          <w:sz w:val="28"/>
          <w:lang w:val="bg-BG"/>
        </w:rPr>
        <w:t>28 ноември 2017 година</w:t>
      </w:r>
    </w:p>
    <w:p>
      <w:pPr>
        <w:pStyle w:val="Normal"/>
        <w:spacing w:lineRule="auto" w:line="360"/>
        <w:ind w:left="-567" w:right="-483" w:hanging="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567" w:right="-483" w:hanging="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BodyTextIndent2"/>
        <w:ind w:left="-567" w:right="-483" w:firstLine="1287"/>
        <w:rPr/>
      </w:pPr>
      <w:r>
        <w:rPr/>
        <w:t>Заседанието започна в 08,40 часа и бе ръководено от министър</w:t>
      </w:r>
      <w:r>
        <w:rPr>
          <w:lang w:val="ru-RU"/>
        </w:rPr>
        <w:t>-</w:t>
      </w:r>
      <w:r>
        <w:rPr/>
        <w:t>председателя Бойко Борисов.</w:t>
      </w:r>
    </w:p>
    <w:p>
      <w:pPr>
        <w:pStyle w:val="Normal"/>
        <w:spacing w:lineRule="auto" w:line="360"/>
        <w:ind w:left="-567" w:right="-483" w:hanging="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567" w:right="-483" w:hanging="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567" w:right="-483" w:firstLine="1134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567" w:right="-483" w:firstLine="1134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БОЙКО БОРИСОВ: Добър ден!</w:t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Дневен ред на заседание на Министерския съвет, Част А.</w:t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right="-483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очка 1</w:t>
      </w:r>
    </w:p>
    <w:p>
      <w:pPr>
        <w:pStyle w:val="Normal"/>
        <w:ind w:left="-567" w:right="2636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Решение за предложение до Президента на Република България за издаване на Указ за награждаване на Крум Кацаров с орден „Стара планина“ – втора степен, без лента и без мечове</w:t>
      </w:r>
    </w:p>
    <w:p>
      <w:pPr>
        <w:pStyle w:val="Normal"/>
        <w:spacing w:lineRule="auto" w:line="360"/>
        <w:ind w:left="-567" w:right="-483" w:firstLine="1134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right="-483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очка 2</w:t>
      </w:r>
    </w:p>
    <w:p>
      <w:pPr>
        <w:pStyle w:val="Normal"/>
        <w:ind w:left="-567" w:right="2494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Решение за отпускане на персонални пенсии по Кодекса за социално осигуряване</w:t>
      </w:r>
    </w:p>
    <w:p>
      <w:pPr>
        <w:pStyle w:val="Normal"/>
        <w:spacing w:lineRule="auto" w:line="360"/>
        <w:ind w:left="-567" w:right="-483" w:firstLine="1134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right="-483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очка 3</w:t>
      </w:r>
    </w:p>
    <w:p>
      <w:pPr>
        <w:pStyle w:val="Normal"/>
        <w:ind w:left="-567" w:right="2352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Постановление за изменение и допълнение на Тарифата за таксите, които се събират от Агенция „Митници“ по чл. 12 от Закона за митниците, приета с Постановление №85 на ЗМС от 2003 г.</w:t>
      </w:r>
    </w:p>
    <w:p>
      <w:pPr>
        <w:pStyle w:val="Normal"/>
        <w:spacing w:lineRule="auto" w:line="360"/>
        <w:ind w:left="-567" w:right="-483" w:firstLine="1134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right="-483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очка 4</w:t>
      </w:r>
    </w:p>
    <w:p>
      <w:pPr>
        <w:pStyle w:val="Normal"/>
        <w:ind w:left="-567" w:right="2069" w:hanging="0"/>
        <w:jc w:val="both"/>
        <w:rPr>
          <w:rFonts w:eastAsia="Calibri"/>
          <w:b/>
          <w:b/>
          <w:bCs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Проект на Постановление за одобряване на допълнителни разходи/трансфери за 2017 г. за изплащане на стипендии по Програмата на мерките за закрила на деца с изявени дарби от държавни и общински училища през 2017 г., приета с Постановление №46 на Министерския съвет от 2017 г.</w:t>
      </w:r>
    </w:p>
    <w:p>
      <w:pPr>
        <w:pStyle w:val="Normal"/>
        <w:spacing w:lineRule="auto" w:line="360"/>
        <w:ind w:left="-567" w:right="-483" w:firstLine="1134"/>
        <w:jc w:val="both"/>
        <w:rPr>
          <w:rFonts w:eastAsia="Calibri"/>
          <w:b/>
          <w:b/>
          <w:bCs/>
          <w:sz w:val="28"/>
          <w:szCs w:val="24"/>
          <w:lang w:val="bg-BG"/>
        </w:rPr>
      </w:pPr>
      <w:r>
        <w:rPr>
          <w:rFonts w:eastAsia="Calibri"/>
          <w:b/>
          <w:bCs/>
          <w:sz w:val="28"/>
          <w:szCs w:val="24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right="-483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очка 5</w:t>
      </w:r>
    </w:p>
    <w:p>
      <w:pPr>
        <w:pStyle w:val="Normal"/>
        <w:ind w:left="-567" w:right="2069" w:hanging="0"/>
        <w:jc w:val="both"/>
        <w:rPr>
          <w:rFonts w:eastAsia="Calibri"/>
          <w:b/>
          <w:b/>
          <w:bCs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Проект на Решение за одобряване проект на Договор между правителството на Република България и община Габрово за финансиране изграждането на елементи на общинска инфраструктура – реконструкция на част от ул. „Индустриална“ от о.т. 233 през о.т. 232 - о.т. 231 - о.т. 230 - о.т. 229 - о.т. 228 - о.т. 227 до о.т. 226 и изграждане на продължение от о.т. 226  -о.т. 225 - о.т. 224 - о.т. 219 до о.т. 220, завършващо в обръщало от о.т. 220 през о.т. 221 - о.т. 222 до о.т. 223 от кв. №15, 17, 57 и 58 по плана на гр. Габрово, С3 - 3 част и проект на Договор между правителството на Република България и „ЛРС ТЮБС“ АД – Габрово, за изпълнение на инвестиционния проект „Завод за производство на туби“</w:t>
      </w:r>
    </w:p>
    <w:p>
      <w:pPr>
        <w:pStyle w:val="Normal"/>
        <w:spacing w:lineRule="auto" w:line="360"/>
        <w:ind w:left="-567" w:right="-483" w:firstLine="1134"/>
        <w:jc w:val="both"/>
        <w:rPr>
          <w:rFonts w:eastAsia="Calibri"/>
          <w:b/>
          <w:b/>
          <w:bCs/>
          <w:sz w:val="28"/>
          <w:szCs w:val="24"/>
          <w:lang w:val="bg-BG"/>
        </w:rPr>
      </w:pPr>
      <w:r>
        <w:rPr>
          <w:rFonts w:eastAsia="Calibri"/>
          <w:b/>
          <w:bCs/>
          <w:sz w:val="28"/>
          <w:szCs w:val="24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ЕМИЛ КАРАНИКОЛОВ: Държавата финансира изграждането на инфраструктурни елементи във връзка с инвестиция.</w:t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БОЙКО БОРИСОВ: Приемаме точка 5.</w:t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right="-483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очка 6</w:t>
      </w:r>
    </w:p>
    <w:p>
      <w:pPr>
        <w:pStyle w:val="Normal"/>
        <w:ind w:left="-567" w:right="1927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Решение за възлагане на изпълнителния директор на Националната агенция за приходите да сключи договор за покупка на имот в полза на държавата, обявяването му за имот – публична държавна собственост, и предоставянето му безвъзмездно за управление на Националната агенция за приходите за нуждите на офис Ямбол при териториалната агенция на Националната агенция за приходите – Бургас</w:t>
      </w:r>
    </w:p>
    <w:p>
      <w:pPr>
        <w:pStyle w:val="Normal"/>
        <w:spacing w:lineRule="auto" w:line="360"/>
        <w:ind w:left="-567" w:right="-483" w:firstLine="1134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right="-483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очка 7</w:t>
      </w:r>
    </w:p>
    <w:p>
      <w:pPr>
        <w:pStyle w:val="Normal"/>
        <w:ind w:left="-567" w:right="2069" w:hanging="0"/>
        <w:jc w:val="both"/>
        <w:rPr>
          <w:rFonts w:eastAsia="Calibri"/>
          <w:b/>
          <w:b/>
          <w:bCs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Проект на Решение за възлагане на Националната агенция за приходите да извърши продажба на имущество, отнето в полза на държавата</w:t>
      </w:r>
    </w:p>
    <w:p>
      <w:pPr>
        <w:pStyle w:val="Normal"/>
        <w:spacing w:lineRule="auto" w:line="360"/>
        <w:ind w:left="-567" w:right="-483" w:firstLine="1134"/>
        <w:jc w:val="both"/>
        <w:rPr>
          <w:rFonts w:eastAsia="Calibri"/>
          <w:b/>
          <w:b/>
          <w:bCs/>
          <w:sz w:val="28"/>
          <w:szCs w:val="24"/>
          <w:lang w:val="bg-BG"/>
        </w:rPr>
      </w:pPr>
      <w:r>
        <w:rPr>
          <w:rFonts w:eastAsia="Calibri"/>
          <w:b/>
          <w:bCs/>
          <w:sz w:val="28"/>
          <w:szCs w:val="24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БОЙКО БОРИСОВ:</w:t>
      </w:r>
      <w:r>
        <w:rPr/>
        <w:t xml:space="preserve"> </w:t>
      </w:r>
      <w:r>
        <w:rPr>
          <w:sz w:val="28"/>
          <w:lang w:val="bg-BG"/>
        </w:rPr>
        <w:t>Приемаме точка 7.</w:t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right="1643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очка 8</w:t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Решение за даване на съгласие за продажба на недвижим имот, собственост на „Български пощи“ ЕАД – София</w:t>
      </w:r>
    </w:p>
    <w:p>
      <w:pPr>
        <w:pStyle w:val="Normal"/>
        <w:spacing w:lineRule="auto" w:line="360"/>
        <w:ind w:left="-567" w:right="-483" w:firstLine="1134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очка 9</w:t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Решение за обявяване на част от имот – публична държавна собственост, за имот – частна държавна собственост, и за даване на съгласие за премахването му</w:t>
      </w:r>
    </w:p>
    <w:p>
      <w:pPr>
        <w:pStyle w:val="Normal"/>
        <w:spacing w:lineRule="auto" w:line="360"/>
        <w:ind w:left="-567" w:right="-483" w:firstLine="1134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очка 10</w:t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Решение за обявяване на част от имот – публична държавна собственост, за имот – частна държавна собственост</w:t>
      </w:r>
    </w:p>
    <w:p>
      <w:pPr>
        <w:pStyle w:val="Normal"/>
        <w:spacing w:lineRule="auto" w:line="360"/>
        <w:ind w:left="-567" w:right="-483" w:firstLine="1134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очка 11</w:t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Решение за безвъзмездно предоставяне за управление на част от имот – публична държавна собственост, на Министерството на здравеопазването</w:t>
      </w:r>
    </w:p>
    <w:p>
      <w:pPr>
        <w:pStyle w:val="Normal"/>
        <w:spacing w:lineRule="auto" w:line="360"/>
        <w:ind w:left="-567" w:right="-483" w:firstLine="1134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очка 12</w:t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Решение за обявяване на имоти – публична държавна собственост, за имоти – частна държавна собственост, и за безвъзмездното им прехвърляне в собственост на община Мъглиж, област Стара Загора</w:t>
      </w:r>
    </w:p>
    <w:p>
      <w:pPr>
        <w:pStyle w:val="Normal"/>
        <w:spacing w:lineRule="auto" w:line="360"/>
        <w:ind w:left="-567" w:right="-483" w:firstLine="1134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очка 13</w:t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Решение за обявяване на имоти – частна държавна собственост, за имоти – публична държавна собственост, и за безвъзмездното им предоставяне за управление на Министерството на правосъдието за нуждите на Главна дирекция „Изпълнение на наказанията“</w:t>
      </w:r>
    </w:p>
    <w:p>
      <w:pPr>
        <w:pStyle w:val="Normal"/>
        <w:spacing w:lineRule="auto" w:line="360"/>
        <w:ind w:left="-567" w:right="-483" w:firstLine="1134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очка 14</w:t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Решение за изменение на Решение №603 на Министерския съвет от 2008 г. за определяне състава на Постоянното представителство на Република България към Европейския съюз в Брюксел и за преместване на една временна бройка за дипломатически служител за подпомагане на предстоящото Българско председателство на Съвета на Европейския съюз от Постоянното представителство на Република България в Брюксел в Постоянното представителство на Република България към Службата на Организацията на обединените нации и другите международни организации в Женева</w:t>
      </w:r>
    </w:p>
    <w:p>
      <w:pPr>
        <w:pStyle w:val="Normal"/>
        <w:spacing w:lineRule="auto" w:line="360"/>
        <w:ind w:left="-567" w:right="-483" w:firstLine="1134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БОЙКО БОРИСОВ: Приема се</w:t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очка 15</w:t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Решение за одобряване проект на допълнителен сертификат за принос към Споразумението за учредяване на спешен доверителен фонд на Европейския съюз за стабилност и справяне с първопричините за незаконната миграция и разселените лица в Африка и за неговия вътрешен правилник, подписано на 12 ноември 2015 г. в Ла Валета</w:t>
      </w:r>
    </w:p>
    <w:p>
      <w:pPr>
        <w:pStyle w:val="Normal"/>
        <w:spacing w:lineRule="auto" w:line="360"/>
        <w:ind w:left="-567" w:right="-483" w:firstLine="1134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очка 16</w:t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Решение за одобряване проект на Статут на Българо-саудитската смесена междуправителствена комисия за икономическо сътрудничество</w:t>
      </w:r>
    </w:p>
    <w:p>
      <w:pPr>
        <w:pStyle w:val="Normal"/>
        <w:spacing w:lineRule="auto" w:line="360"/>
        <w:ind w:left="-567" w:right="-483" w:firstLine="1134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БОЙКО БОРИСОВ: Приема се</w:t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очка 17</w:t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Решение за предоставяне на концесия за добив на подземни богатства по чл. 2, ал. 1, т. 5 от Закона за подземните богатства – строителни материали – варовици, от находище „Белите камъни“, разположено в землището на гр. Суворово, община Суворово, област Варна, на „Пътстрой Бургас“ ЕООД – Бургас</w:t>
      </w:r>
    </w:p>
    <w:p>
      <w:pPr>
        <w:pStyle w:val="Normal"/>
        <w:spacing w:lineRule="auto" w:line="360"/>
        <w:ind w:left="-567" w:right="-483" w:firstLine="1134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очка 18</w:t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Решение за изменение на Решение №501 на Министерския съвет от 2017 г. за приемане на Годишен отчет за изпълнението на Работната програма за 2016 г. на Комуникационната стратегия на Република България за Европейския съюз и на Работна програма за 2017 г. на Комуникационната стратегия на Република България за Европейския съюз</w:t>
      </w:r>
    </w:p>
    <w:p>
      <w:pPr>
        <w:pStyle w:val="Normal"/>
        <w:spacing w:lineRule="auto" w:line="360"/>
        <w:ind w:left="-567" w:right="-483" w:firstLine="1134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очка 19</w:t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оект на Решение за утвърждаване на актуализирани годишни разчети на сметката за средствата от Европейския съюз на Държавен фонд „Земеделие“ за 2017 г. </w:t>
      </w:r>
    </w:p>
    <w:p>
      <w:pPr>
        <w:pStyle w:val="Normal"/>
        <w:spacing w:lineRule="auto" w:line="360"/>
        <w:ind w:left="-567" w:right="-483" w:firstLine="1134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очка 20</w:t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клад за одобряване на резултатите от участието на Република България в заседанието на Съвета на Европейския съюз по общи въпроси, формат „Кохезионна политика“, проведено на 15 ноември 2017 г. в Брюксел</w:t>
      </w:r>
    </w:p>
    <w:p>
      <w:pPr>
        <w:pStyle w:val="Normal"/>
        <w:spacing w:lineRule="auto" w:line="360"/>
        <w:ind w:left="-567" w:right="-483" w:firstLine="1134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очка 21</w:t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Решение за изменение на Решение №263 на Министерския съвет от 2016 г. за одобряване на рамка на национален механизъм за изпълнение на ангажиментите на Република България по презаселване</w:t>
      </w:r>
    </w:p>
    <w:p>
      <w:pPr>
        <w:pStyle w:val="Normal"/>
        <w:spacing w:lineRule="auto" w:line="360"/>
        <w:ind w:left="-567" w:right="-483" w:firstLine="1134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очка 22</w:t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Постановление за приемане на Наредба за управление на строителни отпадъци и за влагане на рециклирани строителни материали</w:t>
      </w:r>
    </w:p>
    <w:p>
      <w:pPr>
        <w:pStyle w:val="Normal"/>
        <w:spacing w:lineRule="auto" w:line="360"/>
        <w:ind w:left="-567" w:right="-483" w:firstLine="1134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очка 23</w:t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клад за одобряване позицията на Република България за участие в заседанието на Съвета на Европейския съюз по конкурентоспособност (Вътрешен пазар, индустрия, научни изследвания и космическо пространство), което ще се проведе на 30 ноември и 1 декември 2017 г. в Брюксел</w:t>
      </w:r>
    </w:p>
    <w:p>
      <w:pPr>
        <w:pStyle w:val="Normal"/>
        <w:spacing w:lineRule="auto" w:line="360"/>
        <w:ind w:left="-567" w:right="-483" w:firstLine="1134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очка 24</w:t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Решение за одобряване позицията на Република България за участие в заседанието на Съвета на Европейския съюз по заетост, социална политика, здравеопазване и потребителски въпроси, формат „Здравеопазване“, което ще се проведе на 8 декември 2017 г. в Брюксел</w:t>
      </w:r>
    </w:p>
    <w:p>
      <w:pPr>
        <w:pStyle w:val="Normal"/>
        <w:spacing w:lineRule="auto" w:line="360"/>
        <w:ind w:left="-567" w:right="-483" w:firstLine="1134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очка 25</w:t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клад за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5 декември 2017 г. в Брюксел</w:t>
      </w:r>
    </w:p>
    <w:p>
      <w:pPr>
        <w:pStyle w:val="Normal"/>
        <w:spacing w:lineRule="auto" w:line="360"/>
        <w:ind w:left="-567" w:right="-483" w:firstLine="1134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очка 26</w:t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Решение за одобряване проект на Закон за изменение и допълнение на Закона за митниците</w:t>
      </w:r>
    </w:p>
    <w:p>
      <w:pPr>
        <w:pStyle w:val="Normal"/>
        <w:spacing w:lineRule="auto" w:line="360"/>
        <w:ind w:left="-567" w:right="-483" w:firstLine="1134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очка 27</w:t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Решение за предложение до Народното събрание за ратифициране на Споразумението за предоставяне на консултантски услуги между Агенцията по обществени поръчки на Република България и Международната банка за възстановяване и развитие</w:t>
      </w:r>
    </w:p>
    <w:p>
      <w:pPr>
        <w:pStyle w:val="Normal"/>
        <w:spacing w:lineRule="auto" w:line="360"/>
        <w:ind w:left="-567" w:right="-483" w:firstLine="1134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очка 28</w:t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клад за изменение на Решението по т. 27.2 от Протокол №49 от заседанието на Министерския съвет на 22 ноември 2017 г. за одобряване проект на Спогодба между Република България и Кралство Саудитска Арабия за избягване на двойното данъчно облагане по отношение на данъците върху доходите и предотвратяване на отклонението от данъчно облагане</w:t>
      </w:r>
    </w:p>
    <w:p>
      <w:pPr>
        <w:pStyle w:val="Normal"/>
        <w:spacing w:lineRule="auto" w:line="360"/>
        <w:ind w:left="-567" w:right="-483" w:firstLine="1134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очка 29</w:t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Решение за одобряване позицията на Република България за участие в 3581-ото заседание на Съвета на Европейския съюз по транспорт, телекомуникации и енергетика, формат „Телекомуникации“ и формат „Транспорт“, което ще се проведе на 4 и 5 декември 2017 г. в Брюксел</w:t>
      </w:r>
    </w:p>
    <w:p>
      <w:pPr>
        <w:pStyle w:val="Normal"/>
        <w:spacing w:lineRule="auto" w:line="360"/>
        <w:ind w:left="-567" w:right="-483" w:firstLine="1134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***</w:t>
      </w:r>
    </w:p>
    <w:p>
      <w:pPr>
        <w:pStyle w:val="Normal"/>
        <w:spacing w:lineRule="auto" w:line="360"/>
        <w:ind w:left="-567" w:right="-483" w:firstLine="1134"/>
        <w:jc w:val="both"/>
        <w:rPr/>
      </w:pPr>
      <w:r>
        <w:rPr>
          <w:sz w:val="28"/>
          <w:lang w:val="bg-BG"/>
        </w:rPr>
        <w:t>БОЙКО БОРИСОВ: Между другото, гледах клипа за протестърите, които изравят паветата по „Дондуков“. Гледахте ли го? Облечен с жилетка като на работниците, за да не би някой, ако го види, да каже, че… Представяте ли си каква наглост е това, каква политическа атака – да отидеш, да разровиш готова улица, само за да можеш на другия ден да снимаш и да организираш протести. Смятайте какъв противник имаме срещу нас!</w:t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ЙОРДАНКА ФАНДЪКОВА: Това е престъпление, защото...</w:t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БОЙКО БОРИСОВ: То, че е престъпление, е факт. Но каква деградивна мисъл трябва да имаш – сега да седнем да мислим и да отиваме да разровим нещо, да го направим така, че да уязвим на другия ден.</w:t>
      </w:r>
    </w:p>
    <w:p>
      <w:pPr>
        <w:pStyle w:val="Normal"/>
        <w:spacing w:lineRule="auto" w:line="360"/>
        <w:ind w:left="-567" w:right="-483" w:firstLine="1134"/>
        <w:jc w:val="both"/>
        <w:rPr/>
      </w:pPr>
      <w:r>
        <w:rPr>
          <w:sz w:val="28"/>
          <w:lang w:val="bg-BG"/>
        </w:rPr>
        <w:t>НИКОЛАЙ НАНКОВ: Господин премиер, над 20 сигнала, фалшиви, имахме за закъсали автомобили и ТИР-ове. Пращаме екипи да помагат, да се отпуши движението, оказва се, че само ги разкарваме. Това не ни е създало трудности в почистването, защото, както всички виждат, беше създадена добра организация и нямаме затворени пътища. Придвижването е при зимни условия, но не трудно. Няма бедстващи, нито закъсали в снега – проблеми създадоха недобросъвестни водачи, особено на тежкотоварни превозни средства, а не снегът. Но фалшивите сигнали, първо, че хабят ценен ресурс, отнема се време на екипите, мести се техника, която е нужна за критични участъци – демотивират се хората, които се занимават със снегопочистване.</w:t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БОЙКО БОРИСОВ: Това са саботажи, конспиративна дейност, това е същността на оцеляването им над сто години. Това е същността на действието – конспиративна, взривяват влакове, линии, мандри…</w:t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Закривам заседаниет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bg-BG"/>
      </w:rPr>
      <w:t xml:space="preserve">Стенограма, Министерски съвет - 28.11.2017 г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val="bg-BG"/>
      </w:rPr>
      <w:t xml:space="preserve">Стенограма, Министерски съвет - 28.11.2017 г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lang w:val="bg-BG"/>
      </w:rPr>
    </w:pPr>
    <w:r>
      <w:rPr>
        <w:rFonts w:cs="TimokU;Courier New" w:ascii="TimokU;Courier New" w:hAnsi="TimokU;Courier New"/>
        <w:b/>
        <w:caps/>
        <w:sz w:val="22"/>
      </w:rPr>
      <w:drawing>
        <wp:inline distT="0" distB="0" distL="0" distR="0">
          <wp:extent cx="894080" cy="777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44"/>
        <w:lang w:val="bg-BG"/>
      </w:rPr>
    </w:pPr>
    <w:r>
      <w:rPr>
        <w:b/>
        <w:sz w:val="44"/>
        <w:lang w:val="bg-BG"/>
      </w:rPr>
      <w:t>Р Е П У Б Л И К А    Б Ъ Л Г А Р И Я</w:t>
    </w:r>
  </w:p>
  <w:p>
    <w:pPr>
      <w:pStyle w:val="Header"/>
      <w:pBdr>
        <w:bottom w:val="single" w:sz="4" w:space="1" w:color="000000"/>
      </w:pBdr>
      <w:jc w:val="center"/>
      <w:rPr>
        <w:b/>
        <w:b/>
        <w:sz w:val="44"/>
        <w:lang w:val="bg-BG"/>
      </w:rPr>
    </w:pPr>
    <w:r>
      <w:rPr>
        <w:b/>
        <w:sz w:val="44"/>
        <w:lang w:val="bg-BG"/>
      </w:rPr>
      <w:t>МИНИСТЕРСКИ СЪВ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6" w:hanging="0"/>
      <w:jc w:val="both"/>
      <w:outlineLvl w:val="1"/>
    </w:pPr>
    <w:rPr>
      <w:b/>
      <w:sz w:val="28"/>
      <w:u w:val="single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1134"/>
      <w:jc w:val="both"/>
    </w:pPr>
    <w:rPr>
      <w:i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38:00Z</dcterms:created>
  <dc:creator>Council of Ministers</dc:creator>
  <dc:description/>
  <cp:keywords/>
  <dc:language>en-US</dc:language>
  <cp:lastModifiedBy>m.nincheva</cp:lastModifiedBy>
  <cp:lastPrinted>2013-08-14T14:14:00Z</cp:lastPrinted>
  <dcterms:modified xsi:type="dcterms:W3CDTF">2017-11-30T06:38:00Z</dcterms:modified>
  <cp:revision>2</cp:revision>
  <dc:subject/>
  <dc:title>З А С Е Д А Н И Е</dc:title>
</cp:coreProperties>
</file>