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501 на Министерския съвет от 2017 г. за приемане на Годишен отчет за изпълнението на Работната програма за 2016 г. на Комуникационната стратегия на Република България за Европейския съюз и на Работна програма за 2017 г. на Комуникационната стратегия на Република България за Е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 към т. 2 се изменя съгласно приложението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Бойка Владова</dc:creator>
  <dc:description/>
  <dc:language>en-US</dc:language>
  <cp:lastModifiedBy>Галина Смелова</cp:lastModifiedBy>
  <cp:lastPrinted>2017-11-29T19:05:00Z</cp:lastPrinted>
  <dcterms:modified xsi:type="dcterms:W3CDTF">2017-11-30T08:03:00Z</dcterms:modified>
  <cp:revision>2</cp:revision>
  <dc:subject/>
  <dc:title>Р Е П У Б Л И К А   Б Ъ Л Г А Р И Я</dc:title>
</cp:coreProperties>
</file>