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8953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lang w:val="en-US" w:eastAsia="en-US"/>
        </w:rPr>
        <w:t>Приложение №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ОМУНИКАЦИОННА СТРАТЕГИЯ НА РЕПУБЛИКА БЪЛГАРИЯ ЗА ЕВРОПЕЙСКИЯ СЪЮЗ</w:t>
      </w:r>
    </w:p>
    <w:p>
      <w:pPr>
        <w:pStyle w:val="Normal"/>
        <w:spacing w:before="0" w:after="120"/>
        <w:ind w:firstLine="346"/>
        <w:jc w:val="center"/>
        <w:rPr/>
      </w:pPr>
      <w:r>
        <w:rPr>
          <w:rFonts w:cs="Arial" w:ascii="Calibri" w:hAnsi="Calibri"/>
          <w:b/>
          <w:u w:val="single"/>
        </w:rPr>
        <w:t>РАБОТНА ПРОГРАМА ЗА 201</w:t>
      </w:r>
      <w:r>
        <w:rPr>
          <w:rFonts w:cs="Arial" w:ascii="Calibri" w:hAnsi="Calibri"/>
          <w:b/>
          <w:u w:val="single"/>
          <w:lang w:val="en-US"/>
        </w:rPr>
        <w:t>7</w:t>
      </w:r>
      <w:r>
        <w:rPr>
          <w:rFonts w:cs="Arial" w:ascii="Calibri" w:hAnsi="Calibri"/>
          <w:b/>
          <w:u w:val="single"/>
        </w:rPr>
        <w:t xml:space="preserve"> ГОДИНА</w:t>
      </w:r>
    </w:p>
    <w:p>
      <w:pPr>
        <w:pStyle w:val="Normal"/>
        <w:spacing w:before="0" w:after="120"/>
        <w:ind w:firstLine="34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НАЦИОНАЛЕН ПЛАН</w:t>
            </w:r>
          </w:p>
        </w:tc>
      </w:tr>
      <w:tr>
        <w:trPr>
          <w:trHeight w:val="46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Цел: Повишаване информираността на българското общество за ролята и приоритетите на Европейския съюз</w:t>
            </w:r>
          </w:p>
        </w:tc>
      </w:tr>
      <w:tr>
        <w:trPr>
          <w:trHeight w:val="52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„Насърчаване на ефективното партньорство – заедно можем повече в ЕС“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елта на приоритета е широката общественост да бъде добре информирана за дневния ред на Европейския съюз (ЕС), ползите на Република България от членството в ЕС и предстоящото Българско председателство на Съвета на ЕС през първата половина на 2018 г. В разработения проект на Програма на Република България за Председателството на Съвета на Европейския съюз (1 януари – 30 юни 2018 г.)  като водещ принцип на работа е посочено запазването на единството и солидарността между държавите членки. Като ротационен председател България ще се стреми да бъде балансьор и да търси консенсус, компромис и разбирателство с цел постигане на реални и видими резултати в отговор на очакванията на гражданите за повече сигурност, заетост и устойчив растеж. От ключово значение е в обсъжданията на Програмата да бъдат включени възможно най-широк кръг от заинтересовани страни – граждани, неправителствени организации, бизнес организации, академични среди, социални партньори и др. За постигане на открит диалог, в рамките на този приоритет, министерствата и областните администрации ще организират комуникационни инициативи с цел популяризиране на приоритетите на Българското председателство на Съвета на ЕС и насърчаване на партньорството в процеса на вземане на решения в ЕС.  Участието в дебатите ще подпомогне компетентните институции за изграждане на максимално широк консенсус относно темите и въпросите в проекта на Програма на Република България за Председателството на Съвета на ЕС. В рамките на Работната програма за 2017 г. ще бъдат финансирани и съпътстващи комуникационни инициативи в подкрепа на дейностите по подготовка на предстоящото Председателство, в това число и реализирани в партньорство с народните читалища в страната. В допълнение, ще бъдат изготвени и разпространени информационни материали, свързани с Европейския съюз и предстоящото Българско председателств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ържавна администрация</w:t>
            </w:r>
          </w:p>
          <w:p>
            <w:pPr>
              <w:pStyle w:val="Normal"/>
              <w:ind w:left="4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ждане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партньорството в процеса на вземане на решения в ЕС</w:t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494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Благоев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Бург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Вар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А Велико Търнов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Ви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Вра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Габр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Добр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Кърд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Кюстенд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Лове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Монт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азардж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е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лев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ловди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Раз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Рус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или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лив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моля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офийска обла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офия 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тара Заг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Търговищ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Хаск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Шум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А Ямбо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местник министър- председател по икономическата и демографската поли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ТС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РР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В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ТИТ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стър- председа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 0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и на гражданското общество и бизнес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работване на информационни и презентационни материали за комуникационните инициатив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учения на представители на областните администрации за  провеждането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ефективното партньорство в процеса на вземане на решения в Е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 0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 3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ългарските училищ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работване на информационни материали за комуникационните инициативи и провеждане на конкурс на европейска 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000</w:t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ждане на комуникационни инициативи в подкрепа на дейностите по подготовка на предстоящото Българско председателството на Съвета на Европейския съюз ( в 4 читалища на територията на всяка от 28-те област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ластни администрации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 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28 О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x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лв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ционален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 000 л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ЖДУНАРОДЕН ПЛАН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Цел: Изграждане и утвърждаване на положителен образ на страната ни в чужбина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лите на Комуникационната стратегия на РБ за ЕС в Международен план произтичат пряко от дългосрочните приоритети на страната ни в областта на външната политика, потвърждаващи неотклонната евро-атлантическата ориентация на страната, подкрепата за запазване на единството на ЕС и бъдещо задълбочаване на интеграцията между държавите членки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В този контекст дейностите по Международния план на Комуникационната стратегия на РБ за ЕС са насочени към една основна устойчива цел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изграждането и утвърждаването на положителен образ на страната ни в чужбина чрез инструментите на публичната дипломация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През 201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г. се предвижда да продължат усилията за реализиране на дейности в изпълнение на вече зададените приоритети, като се обръща внимание върху усъвършенстване на координацията и сътрудничеството с комуникационните кампании на ЕК и ЕП в целевите държави. Важен хоризонтален приоритет за 2017 г. е синергията с дейностите по изпълнение на Комуникационния план на Българското председателство на Съвета на Европейския съюз през 2018 г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91436758msonormal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1: Образът на Република България като държава член на ЕС</w:t>
            </w:r>
          </w:p>
          <w:p>
            <w:pPr>
              <w:pStyle w:val="Yiv1991436758msonormal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 рамките на този приоритет попада по-голямата част от дейностите на МВнР и задграничните представителства на Р България по Комуникационната стратегия. Основен акцент е изграждането за страната ни на образ на отговорен, предсказуем и деен участник в ЕС. В тази насока се предвижда разпространението на разнообразна и актуална информация за страната, представянето на България като притегателно и сигурно място за чуждестранни инвестиции, за туризъм, а също и популяризирането на приноса й към европейското културно многообразие. Основните дейности включват участие в общоевропейски събития и кампании в целевите държави, отбелязване на значими паметни дати, участие в събития, свързани с приоритетите на Малтийското и Естонското председателство на Съвета на ЕС, както и събития в контекста на 10-та годишнина от членството на България в ЕС и отбелязване на 60 години от подписването на Римските договори.</w:t>
            </w:r>
          </w:p>
        </w:tc>
      </w:tr>
      <w:tr>
        <w:trPr>
          <w:trHeight w:val="11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лидери в политиката и неправителствения сектор, академичните и бизнес среди, лица с висок обществен авторитет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дипломатически корпус и представители на международни организац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местни и международни мед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Calibri" w:hAnsi="Calibri"/>
                <w:sz w:val="20"/>
                <w:szCs w:val="20"/>
              </w:rPr>
              <w:t>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общоевропейски инициативи и кампани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тбелязване на значими паметни да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казване на подкрепа за компетентно и квалифицирано участие в дискусии, конференции, кръгли маси и срещи на бизнеса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партньорство с местни НПО и подкрепа на техни инициативи, съответстващи на българските приорите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sz w:val="20"/>
                <w:szCs w:val="20"/>
              </w:rPr>
              <w:t>0 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2: Пълноправната интеграция на страните от Западните Балкани в 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 рамките на този приоритет акцентът е върху популяризиране на активната политика на България като член на ЕС за подкрепа на европейските перспективи на страните от региона и представяне на България именно като инициатор за задълбочаване на сътрудничеството между балканските държави, активиране на междукултурния диалог, засилване на интереса и информираността у страните от Западните Балкани за натрупания опит на страната ни в областта на европейската интеграция. Същевременно, българската страна се старае да фокусира вниманието и на другите страни от ЕС върху интеграцията на страните от Западните Балкани като стратегическа инвестиция в общата европейска сигурност, стабилност и напредък. Основните дейности включват организирането на събития в целевите държави и международни събития в България.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ключови актьори на различни институционални нив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млади активи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неправителствени организации (НПО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местни мед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по-мащабни събития в общия контекст на ЕС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•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>оказване на подкрепа за компетентно и квалифицирано участие в тематични дискусии, конференции, кръгли маси и срещи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 xml:space="preserve">партньорство с местни НПО и подкрепа на техни инициативи, съответстващи на българските приоритети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тематични публични събития с международно участие в България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sz w:val="20"/>
                <w:szCs w:val="20"/>
              </w:rPr>
              <w:t>5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3: Повишаване видимостта на ЕС в страните от Източното партньорство и задълбочаване на сътрудничеството с тя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ез 2017 г. ще продължат усилията за представянето на България като член на ЕС в страните от Източното партньорство, популяризирайки европейската идея и възможностите за ползотворно сътрудничество с ЕС във всички обществено значими сфери,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включително в контекста на </w:t>
            </w:r>
            <w:r>
              <w:rPr>
                <w:rFonts w:cs="Calibri" w:ascii="Calibri" w:hAnsi="Calibri"/>
                <w:sz w:val="20"/>
                <w:szCs w:val="20"/>
              </w:rPr>
              <w:t>Глобалната стратегия за външната политика и политика на сигурност на ЕС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 географски план този приоритет обхваща преобладаващо дейности на </w:t>
            </w:r>
            <w:r>
              <w:rPr>
                <w:rFonts w:cs="Arial" w:ascii="Calibri" w:hAnsi="Calibri"/>
                <w:sz w:val="20"/>
                <w:szCs w:val="20"/>
              </w:rPr>
              <w:t>задграничните представителства на РБ в Източна Европа и Южен Кавказ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ключови актьори на различни институционални ни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неправителствени организации и академични сре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Calibri" w:hAnsi="Calibri"/>
                <w:sz w:val="20"/>
                <w:szCs w:val="20"/>
              </w:rPr>
              <w:t>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-организация на конференции, обучения, дискусии, семинари, срещи на бизнеса, кръгли маси, кампани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инициативи и кампании на европейските институ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4: Сътрудничество с българските общности в целевите държави в сферата на публичната дипломация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кцентът по този приоритет е върху дейности,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 и подкрепа за техните усилия за съхранение и популяризиране на българската култура и традиции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неправителствени организации (НПО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сдружения на българските общно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български училищ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медии и блогър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активисти за човешки прав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тбелязване на български паметни дат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казване на подкрепа за участие на български експерти в местни инициативи по теми, съответстващи на приоритетите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-организация на конференции, обучения, дискусии, семинари, срещи на бизнеса, кръгли маси в целевите държав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партньорство с български НПО и с местни организации и подкрепа на техни инициативи, съответстващи на българските приоритет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-организация на международни събития в България с участието на представители на целевите груп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5</w:t>
            </w:r>
            <w:r>
              <w:rPr>
                <w:rFonts w:cs="Arial" w:ascii="Calibri" w:hAnsi="Calibri"/>
                <w:sz w:val="20"/>
                <w:szCs w:val="20"/>
              </w:rPr>
              <w:t xml:space="preserve"> 000 лв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ждународен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 000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АБОТНА ПРОГРАМА 2017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 000 л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√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1">
    <w:name w:val="a__t1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>
      <w:szCs w:val="20"/>
    </w:rPr>
  </w:style>
  <w:style w:type="paragraph" w:styleId="NormalWeb4">
    <w:name w:val="Normal (Web)4"/>
    <w:basedOn w:val="Normal"/>
    <w:qFormat/>
    <w:pPr>
      <w:spacing w:before="15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lang w:val="nl-NL"/>
    </w:rPr>
  </w:style>
  <w:style w:type="paragraph" w:styleId="CharCharCharCharCharCharCharCharCharChar">
    <w:name w:val="Char Char Char Char Char Char Char Char Char Знак Char Знак"/>
    <w:basedOn w:val="Normal"/>
    <w:qFormat/>
    <w:pPr/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/>
    <w:rPr>
      <w:rFonts w:ascii="Tahoma" w:hAnsi="Tahoma" w:cs="Tahoma"/>
      <w:lang w:val="pl-PL"/>
    </w:rPr>
  </w:style>
  <w:style w:type="paragraph" w:styleId="Style11">
    <w:name w:val="style"/>
    <w:basedOn w:val="Normal"/>
    <w:qFormat/>
    <w:pPr>
      <w:autoSpaceDE w:val="false"/>
      <w:ind w:left="140" w:right="140" w:firstLine="840"/>
      <w:jc w:val="both"/>
    </w:pPr>
    <w:rPr>
      <w:b/>
      <w:szCs w:val="20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991436758msonormal">
    <w:name w:val="yiv1991436758msonormal"/>
    <w:basedOn w:val="Normal"/>
    <w:qFormat/>
    <w:pPr>
      <w:spacing w:before="280" w:after="280"/>
    </w:pPr>
    <w:rPr/>
  </w:style>
  <w:style w:type="paragraph" w:styleId="CharChar2CharCharCharCharCharCharCharCharCharCharCharCharCharCharCharCharCharCharCharCharCharCharCharChar">
    <w:name w:val="Char Char2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5:00Z</dcterms:created>
  <dc:creator/>
  <dc:description/>
  <dc:language>en-US</dc:language>
  <cp:lastModifiedBy/>
  <cp:lastPrinted>2016-11-04T15:38:00Z</cp:lastPrinted>
  <dcterms:modified xsi:type="dcterms:W3CDTF">2017-08-31T08:55:00Z</dcterms:modified>
  <cp:revision>1</cp:revision>
  <dc:subject/>
  <dc:title>КОМУНИКАЦИОННА СТРАТЕГИЯ НА РЕПУБЛИКА БЪЛГАРИЯ ЗА ЕВРОПЕЙСКИЯ СЪЮЗ</dc:title>
</cp:coreProperties>
</file>