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Тарифата за таксите, които се събират от </w:t>
      </w:r>
      <w:r>
        <w:rPr>
          <w:rFonts w:cs="HebarU" w:ascii="HebarU" w:hAnsi="HebarU"/>
          <w:b/>
          <w:bCs/>
          <w:caps/>
          <w:szCs w:val="24"/>
          <w:lang w:val="bg-BG"/>
        </w:rPr>
        <w:t>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енция „Митници“ по чл. 12 от Закона за митниците, приета с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Постановление № 85 на Министерския съвет от 2003 г.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(обн., ДВ, бр. 39 от </w:t>
        <w:br/>
        <w:t>2003 г.; изм. и доп., бр. 87 от 2007 г., бр. 61 от 2008 г., бр. 100 от 2009 г. и бр. 73 от 201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думите „във връзка с прилагането на митнически разпоредби“ се заменят с „както и на заверено копие от разпечатка от информационна система“ и пред тях се поставя запета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В т. 2 дум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„свързан с прилагането на митническите разпоредби“ и запетаята пред тях се заличава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В т. 4 буква „а“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за информация по образец съгласно приложениет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 5 реда включително - 2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 всеки следващ ред от 6 до 100 включително - по 2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 всеки следващ ред над 100 - по 1 лв.;“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т. 1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В буква „а“ думите „30 лв.“ се заменят с „50 лв.“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буква „б“ думите „15 лв.“ се заменят с „30 лв.“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ите „6 лв.“ се заменят с „10 лв.“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„6 лв.“ се заменят с „10 лв.“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думите „700 лв.“ се заменят с „1600 лв.“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„не са в непосредствена близост до“ се заменят със „са извън обособената за тази цел прилежаща инфраструктура на“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ал. 2 и 3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За прилагане на мерките по Регламент (ЕС) № 608/2013 на Европейския парламент и на Съвета от 12 юни 2013 година относно защитата на правата върху интелектуалната собственост, осъществявана от митническите органи, и за отмяна на Регламент (ЕО) № 1383/2003 на Съвета (ОВ, L 181/15 от 29 юни 2013 г.), наричан по-нататък „Регламент (ЕС) </w:t>
        <w:br/>
        <w:t>№ 608/2013”, когато задържаните стоки се съхраняват в складове, управлявани от митническите органи, се събират такси за покриване на разходите по съхранение съгласно чл. 29 от Регламент (ЕС) № 608/2013. Размерът на таксите се определя по реда на чл. 13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В случаите на образувано административнонаказателно производство при прилагане на мерките по ал. 1 и 2, таксите  се дължат от административнонаказващия орган.“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4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а. При акт на орган на досъдебното производство за предаване в складове, управлявани от митническите органи, на веществени доказателства, приложени по досъдебни производства, образувани и водени от други държавни органи, последните дължат такси за складирането им в размер 50 на сто от размера на таксите по чл. 13.“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чл. 5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а. В случаите, когато при осъществяване на митнически контрол са извършени физични и физико-химични измервания, изпитвания и анализи на мостри и проби от стоки и заинтересованите лица отправят искане за предоставяне на резултатите за цели, различни от административното производство, се събират таксите по чл. 5.“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120"/>
        <w:ind w:left="1144" w:hanging="1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>в т. 1 думите „по 0,35 лв. за 100 кг или за част от 100 кг“ се заменят с „по 0,70 лв. за 1 куб. м“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>в т. 2 думите „0,20 лв.“ се заменят с „0,40 лв.“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Алинея 2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таксите се изчисляват върху кубичен метър, заетата площ се получава като произведение от най-голямата дължина, най-голямата широчина и най-голямата височина на площта, върху която са складирани стоките, съответно тяхната опаковка и палети. Произведението се закръглява на следващото цяло число.“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5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Таксите за складиране по ал. 1 и 4 се събират и при продажба или безвъзмездно предоставяне на отнети или изоставени в полза на държавата стоки по производства, водени от митническите органи. Таксите се събират съответно от датата на постановлението за възлагане – при продажба, или на заповедта на директора на Агенция „Митници“ или на министъра на финансите – за безвъзмездно предоставяне.“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>.</w:t>
        <w:tab/>
        <w:t>Досегашната ал. 5 става ал. 6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4 се отмен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араграф 2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лючителните разпоредби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2. Тарифата се одобрява на основание чл. 12 от Закона за митниците, чл. 52 от Регламент (ЕС) № 952/2013 г. на Европейския парламент и на Съвета от 9 октомври 2013 година за създаване на Митническия кодекс на Съюза (ОВ, L 269/1 от 10 октомври 2013 г.) и чл. 29 от Регламент (ЕС) </w:t>
        <w:br/>
        <w:t xml:space="preserve">№ 608/2013 на Европейския парламент и на Съвета от 12 юни 2013 година относно защитата на правата върху интелектуалната собственост, осъществявана от митническите органи, и за отмяна на Регламент (ЕО) </w:t>
        <w:br/>
        <w:t>№ 1383/2003 на Съвета.“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риложението към чл. 1, ал. 1, т. 4, буква „а“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, ал. 1, т. 4, буква „а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2"/>
        <w:gridCol w:w="986"/>
        <w:gridCol w:w="1289"/>
        <w:gridCol w:w="810"/>
        <w:gridCol w:w="956"/>
        <w:gridCol w:w="756"/>
        <w:gridCol w:w="767"/>
        <w:gridCol w:w="832"/>
        <w:gridCol w:w="84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тни-чески реж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ари-ф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д/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зи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ържава на произход/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 получава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оди-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сец/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ери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ойно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нето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(в кг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ид на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чество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 Д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(в друга вал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tLeast" w:line="280"/>
        <w:ind w:left="1440" w:right="-1097" w:firstLine="808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5;&#1057;_2014_397534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0:00Z</dcterms:created>
  <dc:creator>Бойка Владова</dc:creator>
  <dc:description/>
  <cp:keywords/>
  <dc:language>en-US</dc:language>
  <cp:lastModifiedBy>m.nincheva</cp:lastModifiedBy>
  <cp:lastPrinted>2017-11-28T17:58:00Z</cp:lastPrinted>
  <dcterms:modified xsi:type="dcterms:W3CDTF">2017-11-29T08:50:00Z</dcterms:modified>
  <cp:revision>2</cp:revision>
  <dc:subject/>
  <dc:title>Р Е П У Б Л И К А   Б Ъ Л Г А Р И Я</dc:title>
</cp:coreProperties>
</file>