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  но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17 година за изплащане на стипендии по Програмата на мерките за закрила на деца с изявени дарби от държавни и общински училища през 2017 г., приета с Постановление № 46 на Министерския съвет от 2017 г. (ДВ, бр. 22 от 201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14 715 лв. за изплащане на стипендии на учениците от общинските училища и на учениците от държавните училища, финансирани от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о бюджетите на общините – в размер 7 290 лв., разпределени съгласно приложен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образованието и науката – в размер 7 42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7425 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Развитие на способностите на децата и учениците”, по бюджета на Министерството на образованието и науката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14 580 лв. да се увеличат показателите по чл. 16, </w:t>
        <w:br/>
        <w:t>ал. 3, т. 1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ал. 1 да се увеличат показателите по чл. 16, ал. 3, т. 2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17 година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7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8"/>
          <w:szCs w:val="8"/>
          <w:lang w:val="bg-BG" w:eastAsia="bg-BG"/>
        </w:rPr>
      </w:pPr>
      <w:r>
        <w:rPr>
          <w:rFonts w:cs="HebarU" w:ascii="HebarU" w:hAnsi="HebarU"/>
          <w:b/>
          <w:sz w:val="8"/>
          <w:szCs w:val="8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и във връзка с чл. 55а от Закона за публичните финанси и чл. 2 от Постановление № 46 на Министерския съвет от 2017 г. за приемане на Програма на мерките за закрила на деца с изявени дарби от държавни и общински училища през 2017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 w:eastAsia="bg-BG"/>
        </w:rPr>
      </w:pPr>
      <w:r>
        <w:rPr>
          <w:rFonts w:cs="HebarU" w:ascii="HebarU" w:hAnsi="HebarU"/>
          <w:b/>
          <w:sz w:val="16"/>
          <w:szCs w:val="16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  <w:szCs w:val="24"/>
          <w:lang w:val="bg-BG"/>
        </w:rPr>
        <w:t>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709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spacing w:lineRule="auto" w:line="360"/>
        <w:ind w:firstLine="709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spacing w:lineRule="auto" w:line="360"/>
        <w:ind w:firstLine="709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Приложение към чл. 1, ал. 2, т. 1</w:t>
      </w:r>
    </w:p>
    <w:p>
      <w:pPr>
        <w:pStyle w:val="Normal"/>
        <w:spacing w:lineRule="auto" w:line="360"/>
        <w:ind w:firstLine="709"/>
        <w:jc w:val="both"/>
        <w:rPr>
          <w:rFonts w:ascii="HebarU" w:hAnsi="HebarU" w:eastAsia="Batang;바탕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Разпределение на допълнителните трансфери </w:t>
      </w:r>
      <w:r>
        <w:rPr>
          <w:rFonts w:cs="HebarU" w:ascii="HebarU" w:hAnsi="HebarU"/>
          <w:b/>
          <w:szCs w:val="24"/>
          <w:lang w:val="bg-BG" w:eastAsia="bg-BG"/>
        </w:rPr>
        <w:t>за изплащане от общинските училища на стипендии на ученици по Раздел ІІ на Програмата на мерките за закрила на деца с изявени дарби през 2017 г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2977"/>
      </w:tblGrid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лас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Средства за стипендии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5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злоду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8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Елин Пел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290</w:t>
            </w:r>
          </w:p>
        </w:tc>
      </w:tr>
    </w:tbl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2:00Z</dcterms:created>
  <dc:creator>Cvety</dc:creator>
  <dc:description/>
  <cp:keywords/>
  <dc:language>en-US</dc:language>
  <cp:lastModifiedBy>m.nincheva</cp:lastModifiedBy>
  <cp:lastPrinted>2017-11-28T17:54:00Z</cp:lastPrinted>
  <dcterms:modified xsi:type="dcterms:W3CDTF">2017-11-29T08:52:00Z</dcterms:modified>
  <cp:revision>2</cp:revision>
  <dc:subject/>
  <dc:title>Р Е П У Б Л И К А   Б Ъ Л Г А Р И Я</dc:title>
</cp:coreProperties>
</file>