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но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здравеопазването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Регионалната здравна инспекция – Пловдив, правото на управление върху част от имот – публична държавна собственост, намиращ се в област Пловдив, община Пловдив, </w:t>
        <w:br/>
        <w:t xml:space="preserve">гр. Пловдив, район Западен, ул. „Перущица“ № 1, в поземлен имот с идентификатор 56784.510.148 по кадастралната карта и кадастралните регистри на гр. Пловдив, представляваща сграда с идентификатор 56784.510.148.3 – административно-делова, двуетажна със сутерен, със застроена площ 602 кв. м, съгласно Акт за публична държавна собственост </w:t>
        <w:br/>
        <w:t>№ 8084 от 18 декември 2012 г. и Акт № 8094 от 31 януари 2013 г. за поправка на Акт за публична държавна собственост № 8084 от 18 декемвр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12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здравеопазванет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торът на Регионалната здравна инспекция – Пловдив, и министърът на здравеопазването да организират предаването и приемането на имота по т. 1 в едномесечен срок с протокол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4:00Z</dcterms:created>
  <dc:creator>Бойка Владова</dc:creator>
  <dc:description/>
  <dc:language>en-US</dc:language>
  <cp:lastModifiedBy>Галина Смелова</cp:lastModifiedBy>
  <cp:lastPrinted>2017-12-01T09:43:00Z</cp:lastPrinted>
  <dcterms:modified xsi:type="dcterms:W3CDTF">2017-12-01T09:04:00Z</dcterms:modified>
  <cp:revision>2</cp:revision>
  <dc:subject/>
  <dc:title>Р Е П У Б Л И К А   Б Ъ Л Г А Р И Я</dc:title>
</cp:coreProperties>
</file>