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но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за имоти – частна държавна собственост, и за безвъзмездното им прехвърля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в собственост на община Мъглиж, област Стара Заго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>На основание чл. 6, ал. 1, чл. 17, ал. 1</w:t>
      </w:r>
      <w:r>
        <w:rPr>
          <w:rFonts w:cs="HebarU" w:ascii="HebarU" w:hAnsi="HebarU"/>
          <w:spacing w:val="-6"/>
          <w:szCs w:val="24"/>
          <w:lang w:val="en-US"/>
        </w:rPr>
        <w:t xml:space="preserve"> </w:t>
      </w:r>
      <w:r>
        <w:rPr>
          <w:rFonts w:cs="HebarU" w:ascii="HebarU" w:hAnsi="HebarU"/>
          <w:spacing w:val="-6"/>
          <w:szCs w:val="24"/>
          <w:lang w:val="bg-BG"/>
        </w:rPr>
        <w:t xml:space="preserve">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pacing w:val="-6"/>
          <w:szCs w:val="24"/>
          <w:lang w:val="bg-BG"/>
        </w:rPr>
        <w:t>, във връзка с Решение № 94 от заседанието на Общинския съвет на община Мъглиж, проведено на 31 март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тнема поради отпаднала нужда от Министерството на земеделието, храните и горите </w:t>
      </w:r>
      <w:r>
        <w:rPr>
          <w:rFonts w:cs="HebarU" w:ascii="HebarU" w:hAnsi="HebarU"/>
          <w:bCs/>
          <w:color w:val="000000"/>
          <w:spacing w:val="1"/>
          <w:szCs w:val="24"/>
          <w:lang w:val="en-US"/>
        </w:rPr>
        <w:t xml:space="preserve">–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офесионална гимназия по селско стопанство „Гео Милев“ – гр. Мъглиж, </w:t>
      </w:r>
      <w:r>
        <w:rPr>
          <w:rFonts w:cs="HebarU" w:ascii="HebarU" w:hAnsi="HebarU"/>
          <w:szCs w:val="24"/>
          <w:lang w:val="bg-BG"/>
        </w:rPr>
        <w:t>правото на управление върху имоти – публична държавна собственост, представляващи: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землен имот с идентификатор 49494.701.1291 по кадастралната карта и кадастралните регистри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>КККР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на гр. Мъглиж, ул. „Гео Милев“ № 70, с площ 50 068 кв. м, заедно с построените в него 24 сгради, с трайно предназначение на територията: урбанизирана, с начин на трайно ползване: за обект комплекс за образование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(АПДС) № 8572 от 26 април 2016 г., утвърден от областния управител на област Стара Загора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част от имот – публична държавна собственост, представляваща: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сграда за образование с идентификатор 49494.6.276.1, на един етаж, със застроена площ (ЗП) 79 кв. м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сграда за обитаване с идентификатор 49494.6.276.2, на един етаж, със ЗП 89 кв. м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селскостопанска сграда с идентификатор 49494.6.276.3, на един етаж, със ЗП 227 кв. м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жилищна сграда - еднофамилна с идентификатор 49494.6.276.4, на един етаж, със ЗП 59 кв. м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д) селскостопанска сграда с идентификатор 49494.6.276.5, на един етаж, със ЗП 147 кв. м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е) селскостопанска сграда с идентификатор 49494.6.276.6, на един етаж, със ЗП 67 кв. м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ж) селскостопанска сграда с идентификатор 49494.6.276.7, на един етаж, със ЗП 94 кв. м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з) селскостопанска сграда с идентификатор 49494.6.276.8, на един етаж, със ЗП 54 кв. м,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/>
      </w:pPr>
      <w:r>
        <w:rPr>
          <w:rFonts w:cs="HebarU" w:ascii="HebarU" w:hAnsi="HebarU"/>
          <w:szCs w:val="24"/>
          <w:lang w:val="bg-BG"/>
        </w:rPr>
        <w:t>построени в поземлен имот с идентификатор 49494.6.276 по КККР на града, местността „Среден път“, с трайно предназначение на територията: земеделска, с начин на трайно ползване: нива, подробно описана в Акт за публична държавна собственост № 8573 от 26 април 2016 г., утвърден от областния управител на област Стара Заг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явява имотите по т. 1 за имоти – частна държавна собственост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Прехвърля безвъзмездно на община Мъглиж правото на собственост върху имотите по т. 1</w:t>
      </w:r>
      <w:r>
        <w:rPr>
          <w:rFonts w:eastAsia="PMingLiU;新細明體" w:cs="HebarU" w:ascii="HebarU" w:hAnsi="HebarU"/>
          <w:szCs w:val="24"/>
          <w:lang w:val="en-US"/>
        </w:rPr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за образователни дейности при съобразяване на законодателството и правилата в областта на държавните помощ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12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ластният управител на област Стара Заго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а) да сключи с кмета на община Мъглиж договор за безвъзмездно прехвърляне на правото на собственост върху имотите по т. 1 за осъществяване на предвидените по т. 3 дейности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б) да включи в договора клауза за забрана за извършване на разпоредителни действия с имотите по т. 1 </w:t>
      </w:r>
      <w:r>
        <w:rPr>
          <w:rFonts w:eastAsia="PMingLiU;新細明體" w:cs="HebarU" w:ascii="HebarU" w:hAnsi="HebarU"/>
          <w:szCs w:val="24"/>
          <w:lang w:val="en"/>
        </w:rPr>
        <w:t>освен в случаите</w:t>
      </w:r>
      <w:r>
        <w:rPr>
          <w:rFonts w:eastAsia="PMingLiU;新細明體" w:cs="HebarU" w:ascii="HebarU" w:hAnsi="HebarU"/>
          <w:szCs w:val="24"/>
          <w:lang w:val="bg-BG"/>
        </w:rPr>
        <w:t>, предвидени в Закона за държавната собственост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PMingLiU;新細明體" w:cs="HebarU" w:ascii="HebarU" w:hAnsi="HebarU"/>
          <w:bCs/>
          <w:szCs w:val="24"/>
          <w:lang w:val="bg-BG"/>
        </w:rPr>
        <w:t>в) да разработи механизъм за контрол, чрез който да осъществява периодични проверки за изпълнение на предвиденото по буква „б“ ограничени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PMingLiU;新細明體" w:cs="HebarU" w:ascii="HebarU" w:hAnsi="HebarU"/>
          <w:bCs/>
          <w:szCs w:val="24"/>
          <w:lang w:val="bg-BG"/>
        </w:rPr>
        <w:t>г) да включи в договора задължение приобретателят по т. 3 да прехвърли собствеността върху имотите по т. 1 на държавата при нереализиране на предвидените по т. 3 дейности в законоустановения срок;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eastAsia="PMingLiU;新細明體" w:cs="HebarU" w:ascii="HebarU" w:hAnsi="HebarU"/>
          <w:szCs w:val="24"/>
          <w:lang w:val="bg-BG"/>
        </w:rPr>
        <w:t>д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05:00Z</dcterms:created>
  <dc:creator>Бойка Владова</dc:creator>
  <dc:description/>
  <dc:language>en-US</dc:language>
  <cp:lastModifiedBy>Галина Смелова</cp:lastModifiedBy>
  <cp:lastPrinted>2017-12-01T10:09:00Z</cp:lastPrinted>
  <dcterms:modified xsi:type="dcterms:W3CDTF">2017-12-01T09:05:00Z</dcterms:modified>
  <cp:revision>2</cp:revision>
  <dc:subject/>
  <dc:title>Р Е П У Б Л И К А   Б Ъ Л Г А Р И Я</dc:title>
</cp:coreProperties>
</file>