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itle2"/>
        <w:spacing w:before="0" w:after="0"/>
        <w:ind w:left="1560" w:right="753" w:hanging="426"/>
        <w:textAlignment w:val="center"/>
        <w:rPr>
          <w:rFonts w:ascii="HebarU" w:hAnsi="HebarU" w:cs="HebarU"/>
          <w:b/>
          <w:b/>
          <w:i w:val="false"/>
          <w:i w:val="false"/>
          <w:smallCaps/>
        </w:rPr>
      </w:pPr>
      <w:r>
        <w:rPr>
          <w:rFonts w:cs="HebarU" w:ascii="HebarU" w:hAnsi="HebarU"/>
          <w:b/>
          <w:i w:val="false"/>
          <w:smallCaps/>
        </w:rPr>
        <w:t xml:space="preserve">ЗА </w:t>
      </w:r>
      <w:r>
        <w:rPr>
          <w:rFonts w:cs="HebarU" w:ascii="HebarU" w:hAnsi="HebarU"/>
          <w:b/>
          <w:i w:val="false"/>
          <w:smallCaps/>
          <w:shd w:fill="FEFEFE" w:val="clear"/>
        </w:rPr>
        <w:t>изменение на Решение № 263 на Министерския съвет от 2016 г. зa одобряване на рамка на Национален механизъм за изпълнение на ангажиментите на Република България по презаселван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29" w:leader="none"/>
          <w:tab w:val="center" w:pos="487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очки 2 и 3 се изменят така:</w:t>
      </w:r>
    </w:p>
    <w:p>
      <w:pPr>
        <w:pStyle w:val="Normal"/>
        <w:tabs>
          <w:tab w:val="clear" w:pos="720"/>
          <w:tab w:val="left" w:pos="1129" w:leader="none"/>
          <w:tab w:val="center" w:pos="487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Одобрява 110 лица да бъдат презаселени в Република България  до 31 октомври 2019 г. съгласно заключенията на представителите на правителствата на държавите членки, заседаващи в рамките на Съвета, от </w:t>
        <w:br/>
        <w:t>20 юли 2015 г., Изявлението на Европейския съюз и Турция от 18 март 2016 г. и Препоръката на Европейската комисия от 27 септември 2017 г. относно увеличаването на законните пътища за лицата, нуждаещи се от международна закрила.</w:t>
      </w:r>
    </w:p>
    <w:p>
      <w:pPr>
        <w:pStyle w:val="Normal"/>
        <w:tabs>
          <w:tab w:val="clear" w:pos="720"/>
          <w:tab w:val="left" w:pos="1129" w:leader="none"/>
          <w:tab w:val="center" w:pos="487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29" w:leader="none"/>
          <w:tab w:val="center" w:pos="487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29" w:leader="none"/>
          <w:tab w:val="center" w:pos="487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29" w:leader="none"/>
          <w:tab w:val="center" w:pos="487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редседателят на Държавната агенция за бежанците да уведомява Европейската комисия ежемесечно за изпълнението на поетите ангажименти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 w:val="false"/>
          <w:szCs w:val="24"/>
          <w:highlight w:val="white"/>
          <w:shd w:fill="FEFEFE" w:val="clear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8:00Z</dcterms:created>
  <dc:creator>Бойка Владова</dc:creator>
  <dc:description/>
  <dc:language>en-US</dc:language>
  <cp:lastModifiedBy>Галина Смелова</cp:lastModifiedBy>
  <cp:lastPrinted>2017-12-01T10:45:00Z</cp:lastPrinted>
  <dcterms:modified xsi:type="dcterms:W3CDTF">2017-12-01T09:08:00Z</dcterms:modified>
  <cp:revision>2</cp:revision>
  <dc:subject/>
  <dc:title>Р Е П У Б Л И К А   Б Ъ Л Г А Р И Я</dc:title>
</cp:coreProperties>
</file>