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но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за предоставяне на консултантски услуги между Агенцията по обществени поръчки на Република България и Международната банка за възстановяване и развит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15, ал. 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поразумението за предоставяне на консултантски услуги между Агенцията по обществени поръчки на Република България и Международната банка за възстановяване и развитие, подписано на </w:t>
        <w:br/>
        <w:t>2 ноември 2017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</w:t>
        <w:br/>
        <w:t>т. 4 и 5 от Конституцията на Република България да ратифицира със закон споразумението по т. 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обнародва споразумението по т. 1 в 15-дневен срок от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ind w:left="720" w:right="54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zCs w:val="24"/>
          <w:lang w:val="bg-BG"/>
        </w:rPr>
        <w:t xml:space="preserve">поразумението за предоставяне на консултантски услуги между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zCs w:val="24"/>
          <w:lang w:val="bg-BG"/>
        </w:rPr>
        <w:t xml:space="preserve">генцията по обществени поръчки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zCs w:val="24"/>
          <w:lang w:val="bg-BG"/>
        </w:rPr>
        <w:t>еждународната банка за възстановяване и развит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>. Ратифицира Споразумението за предоставяне на консултантски услуги между Агенцията по обществени поръчки на Република България и Международната банка за възстановяване и развитие, подписано на 2 ноември 2017 г. в Софи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en-US"/>
        </w:rPr>
      </w:pPr>
      <w:r>
        <w:rPr>
          <w:rFonts w:cs="HebarU" w:ascii="HebarU" w:hAnsi="HebarU"/>
          <w:b/>
          <w:smallCaps/>
          <w:szCs w:val="24"/>
          <w:lang w:val="bg-BG" w:eastAsia="en-US"/>
        </w:rPr>
        <w:t>З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 w:eastAsia="en-US"/>
        </w:rPr>
      </w:pPr>
      <w:r>
        <w:rPr>
          <w:rFonts w:cs="HebarU" w:ascii="HebarU" w:hAnsi="HebarU"/>
          <w:b/>
          <w:smallCaps/>
          <w:szCs w:val="24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Параграф единствен.</w:t>
      </w:r>
      <w:r>
        <w:rPr>
          <w:rFonts w:cs="HebarU" w:ascii="HebarU" w:hAnsi="HebarU"/>
          <w:szCs w:val="24"/>
          <w:lang w:val="bg-BG" w:eastAsia="en-US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tabs>
          <w:tab w:val="clear" w:pos="720"/>
          <w:tab w:val="left" w:pos="8370" w:leader="none"/>
        </w:tabs>
        <w:ind w:left="1260" w:right="720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поразумението за предоставяне на консултантски услуги между Агенцията по обществени поръчки на Република България и Международната банка за възстановяване и развит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 протоколно решение по т. 45 от Протокол № 43 от заседанието на Министерския съвет на 11 октомври 2017 г. е одобрен проектът на Споразумение за предоставяне на консултантски услуги между Агенцията по обществени поръчки на Република България и Международната банка за възстановяване и развитие и е възложено на изпълнителния директор на Агенцията по обществени поръчки (АОП) да проведе преговорите и да подпише споразумението. В изпълнение на взетото решение споразумението е официално подписано на 2 ноември 2017 г. в гр. 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Целта на споразумението е чрез консултантска помощ от Международната банка за възстановяване и развитие (МБВР) да бъдат извършени цялостен преглед и оценка на националната система на обществените поръчки в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Предвидените дейности са обособени в три компонента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 w:eastAsia="en-US"/>
        </w:rPr>
      </w:pPr>
      <w:r>
        <w:rPr>
          <w:rFonts w:cs="HebarU" w:ascii="HebarU" w:hAnsi="HebarU"/>
          <w:sz w:val="24"/>
          <w:szCs w:val="24"/>
          <w:lang w:val="bg-BG" w:eastAsia="en-US"/>
        </w:rPr>
        <w:t>Компонент 1: Функционален преглед на АОП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С оглед на оценка на цялостния институционален капацитет на АОП за ефективно и ефикасно изпълнение на възложените задачи ще бъде разгледан оперативният модел на агенцията в контекста на настоящата стратегия, функционалната организация, бизнес процесите, системите и ресурсната обезпеченост. Особено внимание ще бъде отделено на функцията на агенцията, свързана с извършване на различни видове предварителен контрол, включително на въведения през 2016 г. контрол чрез случаен изб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Въз основа на извършения анализ и изследване на най-добрите практики ще бъдат предоставени конкретни краткосрочни и дългосрочни препоръки за подобряване на функционалната и организационната рамка на агенцията, както и план за изпълнение (пътна карта). Те ще бъдат обсъдени в рамките на двудневен семинар с участието на служители на АОП, на който ще се дискутира и управлението на промяната от обществени поръчки, възлагани преимуществено въз основа на критерия „най-ниска цена“, към система за обществени поръчки, основаваща се на почтеност и максимално добро съотношение качество/цена, включително чрез прилагане на изисквания и/или показатели, включващи екологични и/или социални аспе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В резултат от изпълнението на посочените дейности ще бъде изготвен Доклад за функционален преглед, който ще бъде разпространен по подходящ начин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 w:eastAsia="en-US"/>
        </w:rPr>
      </w:pPr>
      <w:r>
        <w:rPr>
          <w:rFonts w:cs="HebarU" w:ascii="HebarU" w:hAnsi="HebarU"/>
          <w:sz w:val="24"/>
          <w:szCs w:val="24"/>
          <w:lang w:val="bg-BG" w:eastAsia="en-US"/>
        </w:rPr>
        <w:t>Компонент 2: Анализиране на данните за обществените поръчки и договор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За установяване на ефективността на системата за възлагане на обществени поръчки ще се направи подробен количествен и качествен анализ на наличните данни за процедурите за обществени поръчки и сключените договори. Анализът ще е насочен към осем измерения, свързани с ефективността на системата на обществените поръчки (конкуренция, навременност, ефективност, ефикасност при изпълнение, прозрачност, качество, договорно управление, справедливост). Целта е да се определят постигнатите резултати по отношение на навременност на доставките, ефективност на разходите, качество, прозрачност и справедливост, а също и да се установи ефективността на прилагане на правната и регулаторната рамка на обществените поръчки в България (в т.ч. осъществените мерки от Националната стратегия за развитие на сектора обществени поръчки в периода 2014-2020 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Въз основа на изпълнението на посочените дейности ще бъде изготвен доклад, който ще бъде разпространен по подходящ начин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 w:eastAsia="en-US"/>
        </w:rPr>
      </w:pPr>
      <w:r>
        <w:rPr>
          <w:rFonts w:cs="HebarU" w:ascii="HebarU" w:hAnsi="HebarU"/>
          <w:sz w:val="24"/>
          <w:szCs w:val="24"/>
          <w:lang w:val="bg-BG" w:eastAsia="en-US"/>
        </w:rPr>
        <w:t>Компонент 3: Цялостна оценка на системата за обществени поръчк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Предвижда се извършване на цялостна оценка на системата на обществените поръчки за периода след приемането и влизането в сила на новата законодателна рамка. За целта ще бъдат обхванати следните направления: цикъл на обществените поръчки и пазарни практики; изграждане на капацитет; наблюдение, надзор и контрол; почтеност и прозрач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Оценката ще обхване всички участници и основни заинтересовани страни, които са включени в процеса на планиране, възлагане и управление на договорите за обществени поръчки. Това включва освен възлагащи органи (в т.ч. централизирани органи за покупки), и потенциалните кандидати/ участници в процедурите за възлагане (съответно изпълнителите по договорите), органите, осъществяващи различни видове контрол, както и гражданите като крайни получатели и ползватели на обществените благ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При прегледа на системите за обжалване и за мониторинг и контрол ще бъдат обхванати функциите на Комисията за защита на конкуренцията и Върховния административен съд, както и на Сметната палата и Агенцията за държавна финансова инспекция. Специално внимание ще бъде отделено на новата система за предварителен контрол, базирана на риска, като във връзка с това ще се използват резултатите от функционалния преглед на АО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С оглед на специфичния последващ контрол, осъществяван по отношение на обществените поръчки с финансиране от ЕСИФ, в обхвата на оценката ще бъде включена и ролята на управляващи, сертифициращи и одитиращи органи в контекста на финансовите корекции, произтичащи от несъответствия при обществените поръч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Обменът на информация, координацията и съгласуваността на действията на органите за предварителен и за последващ контрол също ще бъдат засегна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Освен това ще бъде изследвано нивото на прозрачност на обществените поръчки по отношение на всички заинтересовани страни и ще се анализират повтарящите се нередности, етиката и мерките срещу коруп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Оценката и препоръчаните от Банката действия ще бъдат представени и обсъдени по време на семинар с представители на АОП и на други заинтересовани страни. В резултат на това ще бъде изготвен и разпространен доклад за оценка, съдържащ препоръки за подобряване на системата за обществени поръчки в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Изпълнението на дейностите по споразумението ще осигури актуална оценка на системата на обществените поръчки в България и ще позволи да се установи ефективността на предприетите мерки в изпълнение на Националната стратегия за развитие на сектор Обществени поръчки през периода 2014-2020 г. По този начин ще бъде осъществен ангажиментът, заявен от българска страна при докладване изпълнението на Общо предварително условие 4 към Споразумението за партньорство на Република България, очертаващо помощта от Европейските структурни и инвестиционни фондове за периода 2014-2020 г. Същевременно ще бъдат адресирани специфичните за страната препоръки, отправени в рамките на Европейския семестър, както и препоръката в Доклада на Европейската комисия за напредъка на България по Механизма за сътрудничество и оценка от 27 януари 2017 г., касаеща обществените поръч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Консултантските услуги, които ще бъдат представени от МБВР, имат възмезден характер. Финансирането ще бъде осигурено в рамките на проект по Оперативна програма „Добро управле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поразумението е подписано при условие за последваща ратификация, като в него е предвидено и арбитражно уреждане на евентуални спор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Предвид изложеното, на основание чл. 85, ал. 1, т. 4 и 5 от Конституцията на Република България Министерският съвет предлага на Народното събрание да ратифицира споразумението със зако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 w:eastAsia="en-US"/>
        </w:rPr>
      </w:pPr>
      <w:r>
        <w:rPr>
          <w:rFonts w:cs="Times New Roman" w:ascii="Times New Roman" w:hAnsi="Times New Roman"/>
          <w:sz w:val="26"/>
          <w:szCs w:val="24"/>
          <w:lang w:val="bg-BG" w:eastAsia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9:00Z</dcterms:created>
  <dc:creator>Бойка Владова</dc:creator>
  <dc:description/>
  <dc:language>en-US</dc:language>
  <cp:lastModifiedBy>Галина Смелова</cp:lastModifiedBy>
  <cp:lastPrinted>2017-12-01T10:48:00Z</cp:lastPrinted>
  <dcterms:modified xsi:type="dcterms:W3CDTF">2017-12-01T09:09:00Z</dcterms:modified>
  <cp:revision>2</cp:revision>
  <dc:subject/>
  <dc:title>Р Е П У Б Л И К А   Б Ъ Л Г А Р И Я</dc:title>
</cp:coreProperties>
</file>