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деке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8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„Външни работи/Търговия”, което ще се проведе от 10 до 13 декември 2017 г. в Буенос Айрес във връзка с единадесетата Министерска конференция на Световната търговска организ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Външни работи/ Търговия”, което ще се проведе от 10 до 13 декември 2017 г. в Буенос Айрес във връзка с единадесетата Министерска конференция на Световната търговска организация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ръководител на българската правителствена делегация, да представи позицията на Република България съобразно хода на дискусията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2:00Z</dcterms:created>
  <dc:creator>GX150</dc:creator>
  <dc:description/>
  <cp:keywords/>
  <dc:language>en-US</dc:language>
  <cp:lastModifiedBy>m.nincheva</cp:lastModifiedBy>
  <cp:lastPrinted>2017-12-06T15:27:00Z</cp:lastPrinted>
  <dcterms:modified xsi:type="dcterms:W3CDTF">2017-12-07T08:12:00Z</dcterms:modified>
  <cp:revision>2</cp:revision>
  <dc:subject/>
  <dc:title>Р Е П У Б Л И К А   Б Ъ Л Г А Р И Я</dc:title>
</cp:coreProperties>
</file>