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актовете на ХХVІ конгрес на Всемирния пощенски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еветия допълнителен протокол към Устава на Всемирния пощенски съюз, Първия допълнителен протокол към Общия правилник на Всемирния пощенски съюз, Всемирната пощенска конвенция и заключителния протокол към нея и Споразумението за услугите по пощенските плащания и заключителния протокол към него, приети от </w:t>
        <w:br/>
        <w:t>ХХVІ конгрес на Всемирния пощенски съюз, подписани в Истанбул през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, 4, 5, 7 и 8 от Конституцията на Република България да ратифицира със закон актове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еобходимите средства за участието на българската държава във Всемирния пощенски съюз да се осигуряват ежегодно в рамките на бюджета на Министерството на транспорта, информационните технологии и съобщения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 обнародва в „Държавен вестник“ актовете по т. 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ратифициране на актовете на ХХVІ конгрес на Всемирния пощенски съюз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еветия допълнителен протокол към Устава на Всемирния пощенски съюз, Първия допълнителен протокол към Общия правилник на Всемирния пощенски съюз, Всемирната пощенска конвенция и заключителния протокол към нея и Споразумението за услугите по пощенските плащания и заключителния протокол към него, приети от </w:t>
        <w:br/>
        <w:t>ХХVІ конгрес на Всемирния пощенски съюз, подписани в Истанбул през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…………..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актовете на ХХVІ конгрес на Всемирния пощенски съ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ектът на Закон за ратифициране на актовете на ХХVІ конгрес на Всемирния пощенски съюз, проведен в Истанбул през 2016 г., е изготвен в изпълнение на ангажиментите на Република България като страна - членка на </w:t>
      </w:r>
      <w:r>
        <w:rPr>
          <w:rFonts w:cs="HebarU" w:ascii="HebarU" w:hAnsi="HebarU"/>
          <w:szCs w:val="24"/>
          <w:lang w:val="bg-BG"/>
        </w:rPr>
        <w:t>Всемирния пощенски съюз,</w:t>
      </w:r>
      <w:r>
        <w:rPr>
          <w:rFonts w:cs="HebarU" w:ascii="HebarU" w:hAnsi="HebarU"/>
          <w:lang w:val="bg-BG"/>
        </w:rPr>
        <w:t xml:space="preserve"> и в изпълнение на чл. 85, ал. 1, т. 2, 4, 5, 7 и 8 от Конституцията на Република България, чл. 15, ал. 1 от Закона за международните договори и чл. 13, т. 3 от Закона за пощенските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емирният пощенски съюз (ВПС) е междуправителствена аген</w:t>
      </w:r>
      <w:r>
        <w:rPr>
          <w:rFonts w:cs="HebarU" w:ascii="HebarU" w:hAnsi="HebarU"/>
          <w:bCs/>
          <w:lang w:val="bg-BG"/>
        </w:rPr>
        <w:t>ция от системата на</w:t>
      </w:r>
      <w:r>
        <w:rPr>
          <w:rFonts w:cs="HebarU" w:ascii="HebarU" w:hAnsi="HebarU"/>
          <w:lang w:val="bg-BG"/>
        </w:rPr>
        <w:t xml:space="preserve"> Организацията на обединените нации, специализирана в областта на пощенските услуги. </w:t>
      </w:r>
      <w:r>
        <w:rPr>
          <w:rFonts w:cs="HebarU" w:ascii="HebarU" w:hAnsi="HebarU"/>
          <w:bCs/>
          <w:lang w:val="bg-BG"/>
        </w:rPr>
        <w:t xml:space="preserve">В рамките на ВПС взаимоотношенията между страните членки се уреждат чрез актовете на ВПС. Тези актове се изменят, допълват и приемат от всеки проведен конгрес, който съгласно чл. 14, ал. 1 от устава е върховен орган на ВП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авът е основен акт на ВПС, приет от ХV конгрес на ВПС (Виена, 1964 г.), който съдържа основополагащите правила за организацията и дейността на тази специализирана междуправителствена агенция. Този акт, заедно с останалите актове на този конгрес, е ратифициран от нашата страна с Указ № 399 на Народното събрание от 24 април 196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ствие с чл. 30, ал. 2 на устава измененията и допълненията на този акт, приети от следващите конгреси на ВПС, се включват в допълнителни протоколи. Такива допълнителни протоколи са приемани от конгресите, проведени последователно в Токио (1969 г.), Лозана (1974 г.), Хамбург (1984 г.), Вашингтон (1989 г.), Сеул (1994 г.), Пекин (1999 г.), Букурещ (2004 г.) и Женева (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време на ХХVІ конгрес на ВПС бяха направени изменения и допълнения в разпоредбите на Устава на ВПС, поради което е необходимо да бъде ратифициран Девети допълнителен протокол към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ктът, който съдържа всички разпоредби относно прилагането на устава, цялостната структура и организация на дейността на ВПС, както и правилата за избирането и за работата на неговите постоянни и други работни органи е Общият правилник. По решение на ХХV конгрес на организацията от 2012 г. този акт е с постоянно съдържание и всички последващи изменения и допълнения, внасяни в него от конгресите на ВПС, се включват в допълнителни протоколи. Те влизат в сила едновременно с влизането в сила на актовете, подновени от тези конгреси. Общият правилник и допълнителните протоколи към него са задължителни за изпълнение от всички страни - членки на ВПС. По време на ХХVІ конгрес на ВПС беше приет Първи допълнителен протокол към Общия правил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семирната пощенска конвенция е акт, задължителен за изпълнение от всички страни - членки на ВПС. Тя съдържа регламентация и единни правила за извършването на международните пощенски услуги и урежда взаимоотношенията, включително финансовите, между страните членки и техните избрани пощенски опера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ключителният протокол към Всемирната пощенска конвенция съдържа изричните уговорки, които са формулирани от съответните страни членки и са свързани с конкретните условия и начини на прилагане от тях на определени членове от този а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за услугите по пощенските плащания е многостранен акт, който урежда изискванията и правилата за извършване на международните пощенски парично-преводни услуги в рамките на ВПС. Този акт не е задължителен и се изпълнява само от присъединилите се към него страни - членки на ВП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ключителният протокол към Споразумението за услугите по пощенските плащания съдържа изричните уговорки, които са формулирани от съответните страни членки и са свързани с конкретните условия и начини на прилагане от тях на определени членове от този а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5, ал. 1 от устава приетите от конгреса актове на ВПС се подписват от пълномощните представители на страните членки. Съгласно чл. 25, ал. 3 уставът, съответно допълнителният протокол към него, се ратифицира в най-кратки срокове от страните членки, които са го подписали. Алинея 4 на същия член разпорежда, че останалите актове на Съюза се одобряват съобразно конституционните правила на всяка страна - членка на ВПС, която ги е подпис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качеството си на страна членка Република България взе участие в ХХVІ конгрес на ВПС с делегация, чиито позиция, състав и правомощия на членовете бяха определени с Решение на Министерския съвет по т. 19 от Протокол № 37 от заседанието на Министерския съвет от 8 септемв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ствие с правомощията си съгласно цитираното Решение на Министерския съвет ръководителят на делегацията на Република България подписа с резерва за последваща ратификация актовете, приети от ХХVІ конгрес на ВП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ектът на Закон за ратифициране на актовете на ХХVІ конгрес на</w:t>
      </w:r>
      <w:r>
        <w:rPr>
          <w:rFonts w:cs="HebarU" w:ascii="HebarU" w:hAnsi="HebarU"/>
          <w:highlight w:val="yellow"/>
          <w:lang w:val="bg-BG"/>
        </w:rPr>
        <w:t xml:space="preserve"> </w:t>
      </w:r>
      <w:r>
        <w:rPr>
          <w:rFonts w:cs="HebarU" w:ascii="HebarU" w:hAnsi="HebarU"/>
          <w:lang w:val="bg-BG"/>
        </w:rPr>
        <w:br/>
        <w:t xml:space="preserve">Всемирния пощенски съюз има за цел да се изпълнят разпоредбите на чл. 85, ал. 1, т. 2, 4, 5, 7 и 8 от Конституцията на Република България, като се осъществи ратификация на следните актов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вети допълнителен протокол към Устава на Всемирния пощенски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рви допълнителен протокол към Общия правилник на Всемирния пощенски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семирна пощенска конвенция и заключителен протокол към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поразумение за услугите по пощенските плащания и заключителен протокол към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иемането на проекта на Закон за ратифициране на актовете на ХХVІ Конгрес на Всемирния пощенски съюз ще доведе д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върждаване на участието на Република България в осигуряването на единна световна пощенска територия, основана и регламентирана чрез актовете на ВП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 на правна основа за уреждане на взаимоотношенията между Република България и нейния избран пощенски оператор и останалите страни - членки на ВПС, и техните избрани пощенски оператори при организирането и осъществяването на международните пощенски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 на изпълнението на ангажиментите на Република България, свързани с прилагането на актовете на съюза както от страна на органите, провеждащи държавната политика и осъществяващи регулирането на пощенските услуги, така и от страна на избрания пощенския оператор, задължен съгласно чл. 27 от Закона за пощенските услуги да изпълнява актовете на ВПС, които са ратифицирани от Народното събрание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арантиране на правото на потребителите да ползват международни пощенски услуги от и към всички 192 страни - членки на ВП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пазване на системата на разплащанията на избрания пощенски оператор на </w:t>
      </w:r>
      <w:bookmarkStart w:id="0" w:name="_GoBack"/>
      <w:bookmarkEnd w:id="0"/>
      <w:r>
        <w:rPr>
          <w:rFonts w:cs="HebarU" w:ascii="HebarU" w:hAnsi="HebarU"/>
          <w:lang w:val="bg-BG"/>
        </w:rPr>
        <w:t>Република България с избраните пощенски оператори на останалите страни - членки на ВПС, за обработен пощенски трафик на основата на единните правила, процедури и цени, регламентирани в актовете на ВП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ymbol" w:cs="Symbol" w:ascii="Symbol" w:hAnsi="Symbol"/>
          <w:lang w:val="bg-BG"/>
        </w:rPr>
        <w:t>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арантиране на правото на Република България да участва в качеството си на страна членка в цялостната дейност на ВПС, в неговите ръководни органи и в работните структури към тях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1:00Z</dcterms:created>
  <dc:creator>Cvety</dc:creator>
  <dc:description/>
  <cp:keywords/>
  <dc:language>en-US</dc:language>
  <cp:lastModifiedBy>m.nincheva</cp:lastModifiedBy>
  <cp:lastPrinted>2017-12-07T10:43:00Z</cp:lastPrinted>
  <dcterms:modified xsi:type="dcterms:W3CDTF">2017-12-07T11:31:00Z</dcterms:modified>
  <cp:revision>2</cp:revision>
  <dc:subject/>
  <dc:title>Р Е П У Б Л И К А   Б Ъ Л Г А Р И Я</dc:title>
</cp:coreProperties>
</file>