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Ботевград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4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212 на Общинския съвет на община Ботевград от 27 юл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Министерството на вътрешните работи – Главна дирекция „Пожарна безопасност и защита на населението“, за изпълнение на функциите на Регионалната дирекция „Пожарна безопасност и защита на населението“ – София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Софийска област, община Ботевград, гр. Ботевград, Промишлена зона, представляващ поземлен имот с идентификатор 05815.303.63 по кадастралната карта и кадастралните регистри на гр. Ботевград, с площ 6257 кв. м, заедно с построената върху него едноетажна масивна сграда с идентификатор 05815.303.63.1 по кадастралната карта и кадастралните регистри на </w:t>
        <w:br/>
        <w:t xml:space="preserve">гр. Ботевград, с площ 461 кв. м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подробно описан в Акт за публична държавна собственост № 2891-МВР от 29 март 2017 г., утвърден от министъра на вътрешните работи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Ботевград правото на собственост върху имота по т. 1 за изграждане и стопанисване на общински </w:t>
      </w:r>
      <w:r>
        <w:rPr>
          <w:rFonts w:cs="HebarU" w:ascii="HebarU" w:hAnsi="HebarU"/>
          <w:szCs w:val="24"/>
          <w:lang w:val="bg-BG"/>
        </w:rPr>
        <w:t>временен приют за безстопанствени животн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Софийска област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Ботевград </w:t>
      </w:r>
      <w:r>
        <w:rPr>
          <w:rFonts w:cs="HebarU" w:ascii="HebarU" w:hAnsi="HebarU"/>
          <w:szCs w:val="24"/>
          <w:lang w:val="bg-BG"/>
        </w:rPr>
        <w:t xml:space="preserve">за безвъзмездно прехвърляне правото на собственост върху имота по т. 1 </w:t>
      </w:r>
      <w:r>
        <w:rPr>
          <w:rFonts w:cs="HebarU" w:ascii="HebarU" w:hAnsi="HebarU"/>
          <w:color w:val="000000"/>
          <w:szCs w:val="24"/>
          <w:lang w:val="bg-BG"/>
        </w:rPr>
        <w:t>за изграждане и стопанисване на предвидения в т. 3 обект в изпълнение на задълженията на общината по Закона за защита на животн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г) да включи в договора задължение за община Ботевград да прехвърли собствеността върху имота по т. 1 на държавата при нереализиране на обекта по т. 3 в законоустановения срок;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Hebar;Segoe UI" w:hAnsi="Hebar;Segoe UI" w:cs="Hebar;Segoe UI"/>
      <w:sz w:val="24"/>
      <w:lang w:val="en-GB" w:bidi="ar-SA"/>
    </w:rPr>
  </w:style>
  <w:style w:type="character" w:styleId="CharChar4">
    <w:name w:val=" Char Char4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6:00Z</dcterms:created>
  <dc:creator>Бойка Владова</dc:creator>
  <dc:description/>
  <cp:keywords/>
  <dc:language>en-US</dc:language>
  <cp:lastModifiedBy>m.nincheva</cp:lastModifiedBy>
  <cp:lastPrinted>2017-12-08T12:18:00Z</cp:lastPrinted>
  <dcterms:modified xsi:type="dcterms:W3CDTF">2017-12-08T11:56:00Z</dcterms:modified>
  <cp:revision>2</cp:revision>
  <dc:subject/>
  <dc:title>Р Е П У Б Л И К А   Б Ъ Л Г А Р И Я</dc:title>
</cp:coreProperties>
</file>